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</w:tcPr>
          <w:tbl>
            <w:tblPr>
              <w:tblW w:w="84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jc w:val="center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393737"/>
                      <w:sz w:val="44"/>
                      <w:lang w:eastAsia="zh-CN"/>
                    </w:rPr>
                    <w:t>毕业论文参考选题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ascii="Verdana" w:hAnsi="Verdana"/>
                      <w:color w:val="393737"/>
                      <w:sz w:val="18"/>
                    </w:rPr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393737"/>
                      <w:sz w:val="32"/>
                      <w:lang w:eastAsia="zh-CN"/>
                    </w:rPr>
                    <w:t>文学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1. A Comparative Study of </w:t>
                  </w:r>
                  <w:r>
                    <w:rPr>
                      <w:rFonts w:eastAsia="宋体" w:cs="宋体" w:ascii="宋体" w:hAnsi="宋体"/>
                      <w:i/>
                      <w:color w:val="393737"/>
                      <w:sz w:val="24"/>
                      <w:lang w:eastAsia="zh-CN"/>
                    </w:rPr>
                    <w:t>Desire under the Elms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 by O</w:t>
                  </w:r>
                  <w:r>
                    <w:rPr>
                      <w:color w:val="393737"/>
                      <w:sz w:val="24"/>
                    </w:rPr>
                    <w:t>’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Neill and </w:t>
                  </w:r>
                  <w:r>
                    <w:rPr>
                      <w:rFonts w:eastAsia="宋体" w:cs="宋体" w:ascii="宋体" w:hAnsi="宋体"/>
                      <w:i/>
                      <w:color w:val="393737"/>
                      <w:sz w:val="24"/>
                      <w:lang w:eastAsia="zh-CN"/>
                    </w:rPr>
                    <w:t xml:space="preserve">Storm 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by Caoyu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2. A Detective Story: on the Structure of </w:t>
                  </w:r>
                  <w:r>
                    <w:rPr>
                      <w:rFonts w:eastAsia="宋体" w:cs="宋体" w:ascii="宋体" w:hAnsi="宋体"/>
                      <w:i/>
                      <w:color w:val="393737"/>
                      <w:sz w:val="24"/>
                      <w:lang w:eastAsia="zh-CN"/>
                    </w:rPr>
                    <w:t>A</w:t>
                  </w:r>
                  <w:r>
                    <w:rPr>
                      <w:i/>
                      <w:color w:val="393737"/>
                      <w:sz w:val="24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i/>
                      <w:color w:val="393737"/>
                      <w:sz w:val="24"/>
                      <w:lang w:eastAsia="zh-CN"/>
                    </w:rPr>
                    <w:t>Rose for Emily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3. </w:t>
                  </w:r>
                  <w:r>
                    <w:rPr>
                      <w:color w:val="393737"/>
                      <w:sz w:val="24"/>
                    </w:rPr>
                    <w:t xml:space="preserve">Aestheticism 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and </w:t>
                  </w:r>
                  <w:r>
                    <w:rPr>
                      <w:color w:val="393737"/>
                      <w:sz w:val="24"/>
                    </w:rPr>
                    <w:t>Oscar Wilde’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s </w:t>
                  </w:r>
                  <w:r>
                    <w:rPr>
                      <w:i/>
                      <w:color w:val="393737"/>
                      <w:sz w:val="24"/>
                    </w:rPr>
                    <w:t>The Picture of Dorian Gray</w:t>
                  </w:r>
                  <w:r>
                    <w:rPr>
                      <w:rFonts w:eastAsia="宋体" w:cs="宋体" w:ascii="宋体" w:hAnsi="宋体"/>
                      <w:i/>
                      <w:color w:val="393737"/>
                      <w:sz w:val="24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4. </w:t>
                  </w:r>
                  <w:r>
                    <w:rPr>
                      <w:color w:val="393737"/>
                      <w:sz w:val="24"/>
                    </w:rPr>
                    <w:t>A Feminist: on the Image of the Mad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 W</w:t>
                  </w:r>
                  <w:r>
                    <w:rPr>
                      <w:color w:val="393737"/>
                      <w:sz w:val="24"/>
                    </w:rPr>
                    <w:t xml:space="preserve">oman in </w:t>
                  </w:r>
                  <w:r>
                    <w:rPr>
                      <w:i/>
                      <w:color w:val="393737"/>
                      <w:sz w:val="24"/>
                    </w:rPr>
                    <w:t>Jane Eyre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5. American Dream or American Nightmare? ----On </w:t>
                  </w:r>
                  <w:r>
                    <w:rPr>
                      <w:rFonts w:eastAsia="宋体" w:cs="宋体" w:ascii="宋体" w:hAnsi="宋体"/>
                      <w:i/>
                      <w:color w:val="393737"/>
                      <w:sz w:val="24"/>
                      <w:lang w:eastAsia="zh-CN"/>
                    </w:rPr>
                    <w:t>An American Dream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6. A Modern Man</w:t>
                  </w:r>
                  <w:r>
                    <w:rPr>
                      <w:color w:val="393737"/>
                      <w:sz w:val="24"/>
                    </w:rPr>
                    <w:t>’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s Tragedy: On </w:t>
                  </w:r>
                  <w:r>
                    <w:rPr>
                      <w:rFonts w:eastAsia="宋体" w:cs="宋体" w:ascii="宋体" w:hAnsi="宋体"/>
                      <w:i/>
                      <w:color w:val="393737"/>
                      <w:sz w:val="24"/>
                      <w:lang w:eastAsia="zh-CN"/>
                    </w:rPr>
                    <w:t>The Hairy Ape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7. </w:t>
                  </w:r>
                  <w:r>
                    <w:rPr>
                      <w:color w:val="393737"/>
                      <w:sz w:val="24"/>
                    </w:rPr>
                    <w:t xml:space="preserve">An Allegory: On </w:t>
                  </w:r>
                  <w:r>
                    <w:rPr>
                      <w:i/>
                      <w:color w:val="393737"/>
                      <w:sz w:val="24"/>
                    </w:rPr>
                    <w:t>Lord of Flie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8. An Analysis of D. H.Lawrence</w:t>
                  </w:r>
                  <w:r>
                    <w:rPr>
                      <w:color w:val="393737"/>
                      <w:sz w:val="24"/>
                    </w:rPr>
                    <w:t>’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s Idea of Nature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9. An Analysis of the Cultural Conflict in Toni Morrison</w:t>
                  </w:r>
                  <w:r>
                    <w:rPr>
                      <w:color w:val="393737"/>
                      <w:sz w:val="24"/>
                    </w:rPr>
                    <w:t>’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s Novel </w:t>
                  </w:r>
                  <w:r>
                    <w:rPr>
                      <w:rFonts w:eastAsia="宋体" w:cs="宋体" w:ascii="宋体" w:hAnsi="宋体"/>
                      <w:i/>
                      <w:color w:val="393737"/>
                      <w:sz w:val="24"/>
                      <w:lang w:eastAsia="zh-CN"/>
                    </w:rPr>
                    <w:t>The Bluest Eye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10. A Psychological Analysis of Hemmingway</w:t>
                  </w:r>
                  <w:r>
                    <w:rPr>
                      <w:color w:val="393737"/>
                      <w:sz w:val="24"/>
                    </w:rPr>
                    <w:t>’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s </w:t>
                  </w:r>
                  <w:r>
                    <w:rPr>
                      <w:rFonts w:eastAsia="宋体" w:cs="宋体" w:ascii="宋体" w:hAnsi="宋体"/>
                      <w:i/>
                      <w:color w:val="393737"/>
                      <w:sz w:val="24"/>
                      <w:lang w:eastAsia="zh-CN"/>
                    </w:rPr>
                    <w:t>The Snow of Kilimajaro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11. </w:t>
                  </w:r>
                  <w:r>
                    <w:rPr>
                      <w:color w:val="393737"/>
                      <w:sz w:val="24"/>
                    </w:rPr>
                    <w:t>A Reversed Cinderella Story</w:t>
                  </w:r>
                  <w:r>
                    <w:rPr>
                      <w:rFonts w:ascii="宋体" w:hAnsi="宋体" w:cs="宋体"/>
                      <w:color w:val="393737"/>
                      <w:sz w:val="24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O</w:t>
                  </w:r>
                  <w:r>
                    <w:rPr>
                      <w:color w:val="393737"/>
                      <w:sz w:val="24"/>
                    </w:rPr>
                    <w:t xml:space="preserve">n </w:t>
                  </w:r>
                  <w:r>
                    <w:rPr>
                      <w:i/>
                      <w:color w:val="393737"/>
                      <w:sz w:val="24"/>
                    </w:rPr>
                    <w:t>Great Expectation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12. A Search for Self ---- On </w:t>
                  </w:r>
                  <w:r>
                    <w:rPr>
                      <w:rFonts w:eastAsia="宋体" w:cs="宋体" w:ascii="宋体" w:hAnsi="宋体"/>
                      <w:i/>
                      <w:color w:val="393737"/>
                      <w:sz w:val="24"/>
                      <w:lang w:eastAsia="zh-CN"/>
                    </w:rPr>
                    <w:t>Invisible Man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jc w:val="left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13. Christianity and Humanity in </w:t>
                  </w:r>
                  <w:r>
                    <w:rPr>
                      <w:rFonts w:eastAsia="宋体" w:cs="宋体" w:ascii="宋体" w:hAnsi="宋体"/>
                      <w:i/>
                      <w:color w:val="393737"/>
                      <w:sz w:val="24"/>
                      <w:lang w:eastAsia="zh-CN"/>
                    </w:rPr>
                    <w:t>Scarlet Letter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14. Edgar Allan Poe</w:t>
                  </w:r>
                  <w:r>
                    <w:rPr>
                      <w:color w:val="393737"/>
                      <w:sz w:val="24"/>
                    </w:rPr>
                    <w:t>’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s Poetic Theories and His Poems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15. Escapism in </w:t>
                  </w:r>
                  <w:r>
                    <w:rPr>
                      <w:color w:val="393737"/>
                      <w:sz w:val="24"/>
                    </w:rPr>
                    <w:t>Hemingway’s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 Work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16. Humanism in </w:t>
                  </w:r>
                  <w:r>
                    <w:rPr>
                      <w:rFonts w:eastAsia="宋体" w:cs="宋体" w:ascii="宋体" w:hAnsi="宋体"/>
                      <w:i/>
                      <w:color w:val="393737"/>
                      <w:sz w:val="24"/>
                      <w:lang w:eastAsia="zh-CN"/>
                    </w:rPr>
                    <w:t>The Gift of Magi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17. Male-chauvinism in Hemingway</w:t>
                  </w:r>
                  <w:r>
                    <w:rPr>
                      <w:color w:val="393737"/>
                      <w:sz w:val="24"/>
                    </w:rPr>
                    <w:t>’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s Fiction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18. Modern Man</w:t>
                  </w:r>
                  <w:r>
                    <w:rPr>
                      <w:color w:val="393737"/>
                      <w:sz w:val="24"/>
                    </w:rPr>
                    <w:t>’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s Tragedy: On </w:t>
                  </w:r>
                  <w:r>
                    <w:rPr>
                      <w:rFonts w:eastAsia="宋体" w:cs="宋体" w:ascii="宋体" w:hAnsi="宋体"/>
                      <w:i/>
                      <w:color w:val="393737"/>
                      <w:sz w:val="24"/>
                      <w:lang w:eastAsia="zh-CN"/>
                    </w:rPr>
                    <w:t>The Hairy Ape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jc w:val="left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19. Naturalism in </w:t>
                  </w:r>
                  <w:r>
                    <w:rPr>
                      <w:rFonts w:eastAsia="宋体" w:cs="宋体" w:ascii="宋体" w:hAnsi="宋体"/>
                      <w:i/>
                      <w:color w:val="393737"/>
                      <w:sz w:val="24"/>
                      <w:lang w:eastAsia="zh-CN"/>
                    </w:rPr>
                    <w:t>The Call of the Wild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20. On Hawthorne</w:t>
                  </w:r>
                  <w:r>
                    <w:rPr>
                      <w:color w:val="393737"/>
                      <w:sz w:val="24"/>
                    </w:rPr>
                    <w:t>’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s Critique of Puritanism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21. On the Beginnings and Endings</w:t>
                  </w:r>
                  <w:r>
                    <w:rPr>
                      <w:rFonts w:eastAsia="宋体" w:cs="宋体" w:ascii="宋体" w:hAnsi="宋体"/>
                      <w:color w:val="FF0000"/>
                      <w:sz w:val="24"/>
                      <w:lang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of</w:t>
                  </w:r>
                  <w:r>
                    <w:rPr>
                      <w:rFonts w:eastAsia="宋体" w:cs="宋体" w:ascii="宋体" w:hAnsi="宋体"/>
                      <w:color w:val="FF0000"/>
                      <w:sz w:val="24"/>
                      <w:lang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Hardy</w:t>
                  </w:r>
                  <w:r>
                    <w:rPr>
                      <w:color w:val="393737"/>
                      <w:sz w:val="24"/>
                    </w:rPr>
                    <w:t>’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s novels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jc w:val="left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22. On the Image of Tes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23. On the Narration of </w:t>
                  </w:r>
                  <w:r>
                    <w:rPr>
                      <w:rFonts w:eastAsia="宋体" w:cs="宋体" w:ascii="宋体" w:hAnsi="宋体"/>
                      <w:i/>
                      <w:color w:val="393737"/>
                      <w:sz w:val="24"/>
                      <w:lang w:eastAsia="zh-CN"/>
                    </w:rPr>
                    <w:t>A Rose for Emily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24. On the Narrative Structure of </w:t>
                  </w:r>
                  <w:r>
                    <w:rPr>
                      <w:rFonts w:eastAsia="宋体" w:cs="宋体" w:ascii="宋体" w:hAnsi="宋体"/>
                      <w:i/>
                      <w:color w:val="393737"/>
                      <w:sz w:val="24"/>
                      <w:lang w:eastAsia="zh-CN"/>
                    </w:rPr>
                    <w:t>The Bluest Eye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360" w:hanging="36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 xml:space="preserve">25. 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On Symbolism in </w:t>
                  </w:r>
                  <w:r>
                    <w:rPr>
                      <w:rFonts w:eastAsia="宋体" w:cs="宋体" w:ascii="宋体" w:hAnsi="宋体"/>
                      <w:i/>
                      <w:color w:val="393737"/>
                      <w:sz w:val="24"/>
                      <w:lang w:eastAsia="zh-CN"/>
                    </w:rPr>
                    <w:t>The Great Gatsby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jc w:val="left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26. On Symbolism in</w:t>
                  </w:r>
                  <w:r>
                    <w:rPr>
                      <w:rFonts w:eastAsia="宋体" w:cs="宋体" w:ascii="宋体" w:hAnsi="宋体"/>
                      <w:i/>
                      <w:color w:val="393737"/>
                      <w:sz w:val="24"/>
                      <w:lang w:eastAsia="zh-CN"/>
                    </w:rPr>
                    <w:t xml:space="preserve"> The Old Man and the Sea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jc w:val="left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27. On the Theme of Evil in </w:t>
                  </w:r>
                  <w:r>
                    <w:rPr>
                      <w:rFonts w:eastAsia="宋体" w:cs="宋体" w:ascii="宋体" w:hAnsi="宋体"/>
                      <w:i/>
                      <w:color w:val="393737"/>
                      <w:sz w:val="24"/>
                      <w:lang w:eastAsia="zh-CN"/>
                    </w:rPr>
                    <w:t xml:space="preserve">Moby Dick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jc w:val="left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28. On the Theme</w:t>
                  </w:r>
                  <w:r>
                    <w:rPr>
                      <w:color w:val="393737"/>
                      <w:sz w:val="24"/>
                    </w:rPr>
                    <w:t xml:space="preserve"> of Harmony in Wordsworth’s Poetry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29. On the Tragic Ending of </w:t>
                  </w:r>
                  <w:r>
                    <w:rPr>
                      <w:i/>
                      <w:color w:val="393737"/>
                      <w:sz w:val="24"/>
                    </w:rPr>
                    <w:t>Tess of D’Urberville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30. </w:t>
                  </w:r>
                  <w:r>
                    <w:rPr>
                      <w:color w:val="393737"/>
                      <w:sz w:val="24"/>
                    </w:rPr>
                    <w:t>Oscar Wilde’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s Fairy Tales---the World of Adult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31. Paradox in </w:t>
                  </w:r>
                  <w:r>
                    <w:rPr>
                      <w:color w:val="393737"/>
                      <w:sz w:val="24"/>
                    </w:rPr>
                    <w:t>Oscar Wilde’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s Drama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32. Sendiago: A Hemingway Hero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33. The Character of Hester in </w:t>
                  </w:r>
                  <w:r>
                    <w:rPr>
                      <w:rFonts w:eastAsia="宋体" w:cs="宋体" w:ascii="宋体" w:hAnsi="宋体"/>
                      <w:i/>
                      <w:color w:val="393737"/>
                      <w:sz w:val="24"/>
                      <w:lang w:eastAsia="zh-CN"/>
                    </w:rPr>
                    <w:t>The Scarlet Letter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34. </w:t>
                  </w:r>
                  <w:r>
                    <w:rPr>
                      <w:color w:val="393737"/>
                      <w:sz w:val="24"/>
                    </w:rPr>
                    <w:t>The Complex of Inferiority in the Character of Jane Eyre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360" w:hanging="36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35. The Conflict of Mind and Body: on the Character of Dimmesdale in </w:t>
                  </w:r>
                  <w:r>
                    <w:rPr>
                      <w:rFonts w:eastAsia="宋体" w:cs="宋体" w:ascii="宋体" w:hAnsi="宋体"/>
                      <w:i/>
                      <w:color w:val="393737"/>
                      <w:sz w:val="24"/>
                      <w:lang w:eastAsia="zh-CN"/>
                    </w:rPr>
                    <w:t>The Scarlet Letter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jc w:val="left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36. The Fall of Cinderella Dream in </w:t>
                  </w:r>
                  <w:r>
                    <w:rPr>
                      <w:color w:val="393737"/>
                      <w:sz w:val="24"/>
                    </w:rPr>
                    <w:t>“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The Necklace</w:t>
                  </w:r>
                  <w:r>
                    <w:rPr>
                      <w:color w:val="393737"/>
                      <w:sz w:val="24"/>
                    </w:rPr>
                    <w:t>”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 and </w:t>
                  </w:r>
                  <w:r>
                    <w:rPr>
                      <w:color w:val="393737"/>
                      <w:sz w:val="24"/>
                    </w:rPr>
                    <w:t>“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T</w:t>
                  </w:r>
                  <w:r>
                    <w:rPr>
                      <w:color w:val="393737"/>
                      <w:sz w:val="24"/>
                    </w:rPr>
                    <w:t>h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e New Dress</w:t>
                  </w:r>
                  <w:r>
                    <w:rPr>
                      <w:color w:val="393737"/>
                      <w:sz w:val="24"/>
                    </w:rPr>
                    <w:t>”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jc w:val="left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37. The Image of Children in Mark Twain</w:t>
                  </w:r>
                  <w:r>
                    <w:rPr>
                      <w:color w:val="393737"/>
                      <w:sz w:val="24"/>
                    </w:rPr>
                    <w:t>’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s Novel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38. </w:t>
                  </w:r>
                  <w:r>
                    <w:rPr>
                      <w:color w:val="393737"/>
                      <w:sz w:val="24"/>
                    </w:rPr>
                    <w:t xml:space="preserve">The Imperial Complex in Charles Dickens’s </w:t>
                  </w:r>
                  <w:r>
                    <w:rPr>
                      <w:i/>
                      <w:color w:val="393737"/>
                      <w:sz w:val="24"/>
                    </w:rPr>
                    <w:t>Great Expectation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39. The Loss of Self: on the Character of Pecola in </w:t>
                  </w:r>
                  <w:r>
                    <w:rPr>
                      <w:rFonts w:eastAsia="宋体" w:cs="宋体" w:ascii="宋体" w:hAnsi="宋体"/>
                      <w:i/>
                      <w:color w:val="393737"/>
                      <w:sz w:val="24"/>
                      <w:lang w:eastAsia="zh-CN"/>
                    </w:rPr>
                    <w:t>The Bluest Eye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jc w:val="left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40. The Modernist Features in </w:t>
                  </w:r>
                  <w:r>
                    <w:rPr>
                      <w:rFonts w:eastAsia="宋体" w:cs="宋体" w:ascii="宋体" w:hAnsi="宋体"/>
                      <w:i/>
                      <w:color w:val="393737"/>
                      <w:sz w:val="24"/>
                      <w:lang w:eastAsia="zh-CN"/>
                    </w:rPr>
                    <w:t>Wuthering Height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41. </w:t>
                  </w:r>
                  <w:r>
                    <w:rPr>
                      <w:color w:val="393737"/>
                      <w:sz w:val="24"/>
                    </w:rPr>
                    <w:t xml:space="preserve">The Mythical Structure of the Garden of Eden in </w:t>
                  </w:r>
                  <w:r>
                    <w:rPr>
                      <w:i/>
                      <w:color w:val="393737"/>
                      <w:sz w:val="24"/>
                    </w:rPr>
                    <w:t>Lord of Flies</w:t>
                  </w:r>
                  <w:r>
                    <w:rPr>
                      <w:color w:val="393737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42. The Theme of Distance in </w:t>
                  </w:r>
                  <w:r>
                    <w:rPr>
                      <w:rFonts w:eastAsia="宋体" w:cs="宋体" w:ascii="宋体" w:hAnsi="宋体"/>
                      <w:i/>
                      <w:color w:val="393737"/>
                      <w:sz w:val="24"/>
                      <w:lang w:eastAsia="zh-CN"/>
                    </w:rPr>
                    <w:t>The Scarlet Letter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43. The Theme of Family in </w:t>
                  </w:r>
                  <w:r>
                    <w:rPr>
                      <w:rFonts w:eastAsia="宋体" w:cs="宋体" w:ascii="宋体" w:hAnsi="宋体"/>
                      <w:i/>
                      <w:color w:val="393737"/>
                      <w:sz w:val="24"/>
                      <w:lang w:eastAsia="zh-CN"/>
                    </w:rPr>
                    <w:t>Jane Eyre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44. The Theme of </w:t>
                  </w:r>
                  <w:r>
                    <w:rPr>
                      <w:color w:val="393737"/>
                      <w:sz w:val="24"/>
                    </w:rPr>
                    <w:t xml:space="preserve">Modernity in </w:t>
                  </w:r>
                  <w:r>
                    <w:rPr>
                      <w:i/>
                      <w:color w:val="393737"/>
                      <w:sz w:val="24"/>
                    </w:rPr>
                    <w:t>Tess of D’Urberville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45. </w:t>
                  </w:r>
                  <w:r>
                    <w:rPr>
                      <w:color w:val="393737"/>
                      <w:sz w:val="24"/>
                    </w:rPr>
                    <w:t xml:space="preserve">The Theme of Money in </w:t>
                  </w:r>
                  <w:r>
                    <w:rPr>
                      <w:i/>
                      <w:color w:val="393737"/>
                      <w:sz w:val="24"/>
                    </w:rPr>
                    <w:t>Pride and Prejudice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46. </w:t>
                  </w:r>
                  <w:r>
                    <w:rPr>
                      <w:color w:val="393737"/>
                      <w:sz w:val="24"/>
                    </w:rPr>
                    <w:t xml:space="preserve">The Use of Irony in </w:t>
                  </w:r>
                  <w:r>
                    <w:rPr>
                      <w:i/>
                      <w:color w:val="393737"/>
                      <w:sz w:val="24"/>
                    </w:rPr>
                    <w:t>Pride and Prejudice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360" w:hanging="36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 xml:space="preserve">47. 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The Use of Symbol in </w:t>
                  </w:r>
                  <w:r>
                    <w:rPr>
                      <w:rFonts w:eastAsia="宋体" w:cs="宋体" w:ascii="宋体" w:hAnsi="宋体"/>
                      <w:i/>
                      <w:color w:val="393737"/>
                      <w:sz w:val="24"/>
                      <w:lang w:eastAsia="zh-CN"/>
                    </w:rPr>
                    <w:t>The Scarlet Letter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48. </w:t>
                  </w:r>
                  <w:r>
                    <w:rPr>
                      <w:color w:val="393737"/>
                      <w:sz w:val="24"/>
                    </w:rPr>
                    <w:t xml:space="preserve">Victims and Victimizers: Magwitch and Miss Havisham in </w:t>
                  </w:r>
                  <w:r>
                    <w:rPr>
                      <w:i/>
                      <w:color w:val="393737"/>
                      <w:sz w:val="24"/>
                    </w:rPr>
                    <w:t>Great Expectation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49. War and Violence</w:t>
                  </w:r>
                  <w:r>
                    <w:rPr>
                      <w:rFonts w:ascii="宋体" w:hAnsi="宋体" w:cs="宋体"/>
                      <w:color w:val="393737"/>
                      <w:sz w:val="24"/>
                      <w:lang w:eastAsia="zh-CN"/>
                    </w:rPr>
                    <w:t>：</w:t>
                  </w:r>
                  <w:r>
                    <w:rPr>
                      <w:color w:val="393737"/>
                      <w:sz w:val="24"/>
                    </w:rPr>
                    <w:t>On the World of Hemingway’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s Fiction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jc w:val="left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50. Women in </w:t>
                  </w:r>
                  <w:r>
                    <w:rPr>
                      <w:color w:val="393737"/>
                      <w:sz w:val="24"/>
                    </w:rPr>
                    <w:t>“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Life of Ma Parker</w:t>
                  </w:r>
                  <w:r>
                    <w:rPr>
                      <w:color w:val="393737"/>
                      <w:sz w:val="24"/>
                    </w:rPr>
                    <w:t>”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 and </w:t>
                  </w:r>
                  <w:r>
                    <w:rPr>
                      <w:color w:val="393737"/>
                      <w:sz w:val="24"/>
                    </w:rPr>
                    <w:t>“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New Year Blessings</w:t>
                  </w:r>
                  <w:r>
                    <w:rPr>
                      <w:color w:val="393737"/>
                      <w:sz w:val="24"/>
                    </w:rPr>
                    <w:t>”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ascii="Verdana" w:hAnsi="Verdana"/>
                      <w:color w:val="393737"/>
                      <w:sz w:val="18"/>
                    </w:rPr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393737"/>
                      <w:sz w:val="32"/>
                      <w:lang w:eastAsia="zh-CN"/>
                    </w:rPr>
                    <w:t>语言学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b/>
                      <w:b/>
                      <w:color w:val="393737"/>
                      <w:sz w:val="31"/>
                    </w:rPr>
                  </w:pPr>
                  <w:hyperlink r:id="rId2">
                    <w:r>
                      <w:rPr>
                        <w:rStyle w:val="InternetLink"/>
                        <w:rFonts w:eastAsia="宋体" w:cs="宋体" w:ascii="宋体" w:hAnsi="宋体"/>
                        <w:b/>
                        <w:color w:val="3C7FB9"/>
                        <w:sz w:val="24"/>
                        <w:u w:val="single"/>
                        <w:lang w:eastAsia="zh-CN"/>
                      </w:rPr>
                      <w:t xml:space="preserve">1. </w:t>
                    </w:r>
                    <w:r>
                      <w:rPr>
                        <w:rStyle w:val="InternetLink"/>
                        <w:b/>
                        <w:color w:val="3C7FB9"/>
                        <w:sz w:val="24"/>
                        <w:u w:val="single"/>
                      </w:rPr>
                      <w:t>An English-Chinese Comparison of Denotative Anaphora and Its Translation</w:t>
                    </w:r>
                  </w:hyperlink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24"/>
                      <w:lang w:eastAsia="zh-CN"/>
                    </w:rPr>
                    <w:t xml:space="preserve">2. </w:t>
                  </w:r>
                  <w:r>
                    <w:rPr>
                      <w:b w:val="false"/>
                      <w:color w:val="393737"/>
                      <w:sz w:val="24"/>
                    </w:rPr>
                    <w:t>A Survey on High School Students’ English Reading in Their Spare Time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360" w:hanging="36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3</w:t>
                  </w:r>
                  <w:r>
                    <w:rPr>
                      <w:color w:val="393737"/>
                      <w:sz w:val="24"/>
                    </w:rPr>
                    <w:t xml:space="preserve">. A Survey on 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High</w:t>
                  </w:r>
                  <w:r>
                    <w:rPr>
                      <w:color w:val="393737"/>
                      <w:sz w:val="24"/>
                    </w:rPr>
                    <w:t xml:space="preserve"> School Students’ Errors in Their 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Interlanguage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4</w:t>
                  </w:r>
                  <w:r>
                    <w:rPr>
                      <w:color w:val="393737"/>
                      <w:sz w:val="24"/>
                    </w:rPr>
                    <w:t xml:space="preserve">. A Survey on Inductive and Deductive Ways of English Language Learning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5</w:t>
                  </w:r>
                  <w:r>
                    <w:rPr>
                      <w:color w:val="393737"/>
                      <w:sz w:val="24"/>
                    </w:rPr>
                    <w:t>. A Trial Discussion on Teaching Listening in High Schools</w:t>
                  </w:r>
                  <w:r>
                    <w:rPr>
                      <w:color w:val="FF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6</w:t>
                  </w:r>
                  <w:r>
                    <w:rPr>
                      <w:color w:val="393737"/>
                      <w:sz w:val="24"/>
                    </w:rPr>
                    <w:t>. A Trial Discussion on CLT in EFL classroom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7. </w:t>
                  </w:r>
                  <w:r>
                    <w:rPr>
                      <w:color w:val="393737"/>
                      <w:sz w:val="24"/>
                    </w:rPr>
                    <w:t xml:space="preserve">A Trial Discussion on the Innovative Teaching of English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8. </w:t>
                  </w:r>
                  <w:r>
                    <w:rPr>
                      <w:color w:val="393737"/>
                      <w:sz w:val="24"/>
                    </w:rPr>
                    <w:t xml:space="preserve">Body Language and Its Application in English Teaching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360" w:hanging="36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 xml:space="preserve">9. Classroom Atmosphere and English Language Teaching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360" w:hanging="36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10. Coherence and English Reading Comprehension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360" w:hanging="36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11. Cohesion and English Reading Comprehension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360" w:hanging="36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12. Context and English Reading Comprehension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360" w:hanging="36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13. Contrastive Analysis of Chinese and English Color word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360" w:hanging="36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14. Contrastive Analysis of Chinese and English Expressions of Denial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360" w:hanging="36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15. Contrastive Analysis of Chinese and English Euphamism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360" w:hanging="36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 xml:space="preserve">16. Contrastive Analysis of Chinese and English Newspaper Language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360" w:hanging="36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17. Contrastive Analysis of Coreferential Devices in English and Chinese Text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18. </w:t>
                  </w:r>
                  <w:r>
                    <w:rPr>
                      <w:color w:val="393737"/>
                      <w:sz w:val="24"/>
                    </w:rPr>
                    <w:t xml:space="preserve">Contrastive Analysis of Difference in Cohesion in E-C Texts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19. </w:t>
                  </w:r>
                  <w:r>
                    <w:rPr>
                      <w:color w:val="393737"/>
                      <w:sz w:val="24"/>
                    </w:rPr>
                    <w:t>Cultural Difference and Translation of Idiom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360" w:hanging="36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20. Culture Teaching in High School English Classroom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360" w:hanging="36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21. Deixis and English Reading Comprehension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22. </w:t>
                  </w:r>
                  <w:r>
                    <w:rPr>
                      <w:color w:val="393737"/>
                      <w:sz w:val="24"/>
                    </w:rPr>
                    <w:t xml:space="preserve">Difference in Thought 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b</w:t>
                  </w:r>
                  <w:r>
                    <w:rPr>
                      <w:color w:val="393737"/>
                      <w:sz w:val="24"/>
                    </w:rPr>
                    <w:t>etween English and Chinese and its Effect on Translation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360" w:hanging="36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23. English Autonomous Learning in High School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2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4</w:t>
                  </w:r>
                  <w:r>
                    <w:rPr>
                      <w:color w:val="393737"/>
                      <w:sz w:val="24"/>
                    </w:rPr>
                    <w:t>. English Vocabulary Teaching in Primary School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2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5</w:t>
                  </w:r>
                  <w:r>
                    <w:rPr>
                      <w:color w:val="393737"/>
                      <w:sz w:val="24"/>
                    </w:rPr>
                    <w:t xml:space="preserve">. Error Analysis and English Teaching in Secondary Schools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2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6</w:t>
                  </w:r>
                  <w:r>
                    <w:rPr>
                      <w:color w:val="393737"/>
                      <w:sz w:val="24"/>
                    </w:rPr>
                    <w:t>. Error Correction in English Teaching and Learning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2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7</w:t>
                  </w:r>
                  <w:r>
                    <w:rPr>
                      <w:color w:val="393737"/>
                      <w:sz w:val="24"/>
                    </w:rPr>
                    <w:t>. Extensive Reading and Language Skill Development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360" w:hanging="36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28. How to Develop Reading Skill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29. </w:t>
                  </w:r>
                  <w:r>
                    <w:rPr>
                      <w:color w:val="393737"/>
                      <w:sz w:val="24"/>
                    </w:rPr>
                    <w:t>How to Develop Listening and Speaking Skill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30. </w:t>
                  </w:r>
                  <w:r>
                    <w:rPr>
                      <w:color w:val="393737"/>
                      <w:sz w:val="24"/>
                    </w:rPr>
                    <w:t xml:space="preserve">How to Develop Writing Skills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360" w:hanging="36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31. How to Enhance Comprehensible Input in English Teaching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360" w:hanging="36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32. How to Improve Reading Speed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360" w:hanging="36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33. How to Improve Students’ Spoken English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3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4</w:t>
                  </w:r>
                  <w:r>
                    <w:rPr>
                      <w:color w:val="393737"/>
                      <w:sz w:val="24"/>
                    </w:rPr>
                    <w:t>. How to Organize Role-Play in English</w:t>
                  </w:r>
                  <w:r>
                    <w:rPr>
                      <w:color w:val="FF0000"/>
                      <w:sz w:val="24"/>
                    </w:rPr>
                    <w:t xml:space="preserve"> </w:t>
                  </w:r>
                  <w:r>
                    <w:rPr>
                      <w:color w:val="393737"/>
                      <w:sz w:val="24"/>
                    </w:rPr>
                    <w:t>Language</w:t>
                  </w:r>
                  <w:r>
                    <w:rPr>
                      <w:color w:val="FF0000"/>
                      <w:sz w:val="24"/>
                    </w:rPr>
                    <w:t xml:space="preserve"> </w:t>
                  </w:r>
                  <w:r>
                    <w:rPr>
                      <w:color w:val="393737"/>
                      <w:sz w:val="24"/>
                    </w:rPr>
                    <w:t xml:space="preserve">Classrooms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3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5</w:t>
                  </w:r>
                  <w:r>
                    <w:rPr>
                      <w:color w:val="393737"/>
                      <w:sz w:val="24"/>
                    </w:rPr>
                    <w:t>. How to Teach English Pronunciation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3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6</w:t>
                  </w:r>
                  <w:r>
                    <w:rPr>
                      <w:color w:val="393737"/>
                      <w:sz w:val="24"/>
                    </w:rPr>
                    <w:t>. How to Teach English Writing in High School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3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7</w:t>
                  </w:r>
                  <w:r>
                    <w:rPr>
                      <w:color w:val="393737"/>
                      <w:sz w:val="24"/>
                    </w:rPr>
                    <w:t>. Interlanguage Theory and EFL teaching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3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8</w:t>
                  </w:r>
                  <w:r>
                    <w:rPr>
                      <w:color w:val="393737"/>
                      <w:sz w:val="24"/>
                    </w:rPr>
                    <w:t>. Investigation on Learners’ Motivation to Learn English in Primary School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3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9</w:t>
                  </w:r>
                  <w:r>
                    <w:rPr>
                      <w:color w:val="393737"/>
                      <w:sz w:val="24"/>
                    </w:rPr>
                    <w:t xml:space="preserve">. Learning Strategies of Listening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40</w:t>
                  </w:r>
                  <w:r>
                    <w:rPr>
                      <w:color w:val="393737"/>
                      <w:sz w:val="24"/>
                    </w:rPr>
                    <w:t>. Learning Strategies of Reading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41</w:t>
                  </w:r>
                  <w:r>
                    <w:rPr>
                      <w:color w:val="393737"/>
                      <w:sz w:val="24"/>
                    </w:rPr>
                    <w:t xml:space="preserve">. Learning Strategies of Speaking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42.</w:t>
                  </w:r>
                  <w:r>
                    <w:rPr>
                      <w:color w:val="393737"/>
                      <w:sz w:val="24"/>
                    </w:rPr>
                    <w:t xml:space="preserve"> Linguistic Features of Advertising English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43</w:t>
                  </w:r>
                  <w:r>
                    <w:rPr>
                      <w:color w:val="393737"/>
                      <w:sz w:val="24"/>
                    </w:rPr>
                    <w:t xml:space="preserve">. On Student-oriented Vocabulary Teaching in High Schools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4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4</w:t>
                  </w:r>
                  <w:r>
                    <w:rPr>
                      <w:color w:val="393737"/>
                      <w:sz w:val="24"/>
                    </w:rPr>
                    <w:t>. On Developing Students’ Cultural Knowledge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360" w:hanging="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45. On Promoting Students’ Motivation &amp; Interest in English Teaching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360" w:hanging="36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46. On the Creation of Harmony in English Classroom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360" w:hanging="36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 xml:space="preserve">47. On the Principle of Authenticity in the Teaching of Listening and Speaking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360" w:hanging="36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48. On Vocabulary Teaching Strategie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4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9</w:t>
                  </w:r>
                  <w:r>
                    <w:rPr>
                      <w:color w:val="393737"/>
                      <w:sz w:val="24"/>
                    </w:rPr>
                    <w:t>. On Vocabulary Learning Strategie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50</w:t>
                  </w:r>
                  <w:r>
                    <w:rPr>
                      <w:color w:val="393737"/>
                      <w:sz w:val="24"/>
                    </w:rPr>
                    <w:t>. Pair Work and Group Work in English Classroom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51</w:t>
                  </w:r>
                  <w:r>
                    <w:rPr>
                      <w:color w:val="393737"/>
                      <w:sz w:val="24"/>
                    </w:rPr>
                    <w:t>. Pragmatic Inference in English Reading Comprehension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360" w:hanging="36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52. Pragmatic Analysis of Advertising English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360" w:hanging="36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 xml:space="preserve">53. Reading Strategies in Senior High School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360" w:hanging="36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54. Relevance Theory and English Reading Comprehension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360" w:hanging="36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55. Self-concept, English pronunciation and EFL learning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56. </w:t>
                  </w:r>
                  <w:r>
                    <w:rPr>
                      <w:color w:val="393737"/>
                      <w:sz w:val="24"/>
                    </w:rPr>
                    <w:t>Semantic Vagueness of Number and its Translation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5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7</w:t>
                  </w:r>
                  <w:r>
                    <w:rPr>
                      <w:color w:val="393737"/>
                      <w:sz w:val="24"/>
                    </w:rPr>
                    <w:t>. Task-based Method and the Training of English Language Skill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5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8</w:t>
                  </w:r>
                  <w:r>
                    <w:rPr>
                      <w:color w:val="393737"/>
                      <w:sz w:val="24"/>
                    </w:rPr>
                    <w:t>. Teaching English Through Game-playing in Primary School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color w:val="393737"/>
                      <w:sz w:val="24"/>
                    </w:rPr>
                    <w:t>5</w:t>
                  </w: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9</w:t>
                  </w:r>
                  <w:r>
                    <w:rPr>
                      <w:color w:val="393737"/>
                      <w:sz w:val="24"/>
                    </w:rPr>
                    <w:t>. The Application of the Audiolingual Method in Chinese EFL Classroom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360" w:hanging="36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60</w:t>
                  </w:r>
                  <w:r>
                    <w:rPr>
                      <w:color w:val="393737"/>
                      <w:sz w:val="24"/>
                    </w:rPr>
                    <w:t xml:space="preserve">. The Application of Communicative Approach to Grammar Teaching in High Schools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61.</w:t>
                  </w:r>
                  <w:r>
                    <w:rPr>
                      <w:color w:val="393737"/>
                      <w:sz w:val="24"/>
                    </w:rPr>
                    <w:t xml:space="preserve"> The Application of Eclectic Approach in ELT Classrooms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62</w:t>
                  </w:r>
                  <w:r>
                    <w:rPr>
                      <w:color w:val="393737"/>
                      <w:sz w:val="24"/>
                    </w:rPr>
                    <w:t xml:space="preserve">. The Application of Input Hypothesis to EFL teaching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63</w:t>
                  </w:r>
                  <w:r>
                    <w:rPr>
                      <w:color w:val="393737"/>
                      <w:sz w:val="24"/>
                    </w:rPr>
                    <w:t>. The Application of Write-to-learn Approach to High School English Teaching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64</w:t>
                  </w:r>
                  <w:r>
                    <w:rPr>
                      <w:color w:val="393737"/>
                      <w:sz w:val="24"/>
                    </w:rPr>
                    <w:t>. The Comparison of E-C Negative Forms and Translation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360" w:hanging="36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65. </w:t>
                  </w:r>
                  <w:r>
                    <w:rPr>
                      <w:color w:val="393737"/>
                      <w:sz w:val="24"/>
                    </w:rPr>
                    <w:t xml:space="preserve">The Contrastive Study of Associative Meaning of E-C Animal Words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66. </w:t>
                  </w:r>
                  <w:r>
                    <w:rPr>
                      <w:color w:val="393737"/>
                      <w:sz w:val="24"/>
                    </w:rPr>
                    <w:t>The Contrastive Study of Emphatic Usage of E-C Reflexive Pronoun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67. </w:t>
                  </w:r>
                  <w:r>
                    <w:rPr>
                      <w:color w:val="393737"/>
                      <w:sz w:val="24"/>
                    </w:rPr>
                    <w:t>The Contrastive Study of English Reflexive Pronoun and Chinese “ziji”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68. </w:t>
                  </w:r>
                  <w:r>
                    <w:rPr>
                      <w:color w:val="393737"/>
                      <w:sz w:val="24"/>
                    </w:rPr>
                    <w:t>The Element of Grammar in English Teaching in Primary School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360" w:hanging="360"/>
                    <w:rPr>
                      <w:rFonts w:ascii="Verdana" w:hAnsi="Verdana"/>
                      <w:b/>
                      <w:b/>
                      <w:color w:val="393737"/>
                      <w:sz w:val="3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393737"/>
                      <w:sz w:val="24"/>
                      <w:lang w:eastAsia="zh-CN"/>
                    </w:rPr>
                    <w:t>69.</w:t>
                  </w:r>
                  <w:r>
                    <w:rPr>
                      <w:b w:val="false"/>
                      <w:color w:val="393737"/>
                      <w:sz w:val="24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b/>
                        <w:color w:val="3C7FB9"/>
                        <w:sz w:val="24"/>
                        <w:u w:val="single"/>
                      </w:rPr>
                      <w:t>The Extensive Reference of the First Person Pronoun and Its PsychologicalMotivation</w:t>
                    </w:r>
                  </w:hyperlink>
                  <w:r>
                    <w:rPr>
                      <w:b w:val="false"/>
                      <w:color w:val="393737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70. </w:t>
                  </w:r>
                  <w:r>
                    <w:rPr>
                      <w:color w:val="393737"/>
                      <w:sz w:val="24"/>
                    </w:rPr>
                    <w:t>The Forms and Uses of Subjunctive Mood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7</w:t>
                  </w:r>
                  <w:r>
                    <w:rPr>
                      <w:color w:val="393737"/>
                      <w:sz w:val="24"/>
                    </w:rPr>
                    <w:t>1. The Pragmatic Functions of Euphemisms and Translation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72. </w:t>
                  </w:r>
                  <w:r>
                    <w:rPr>
                      <w:color w:val="393737"/>
                      <w:sz w:val="24"/>
                    </w:rPr>
                    <w:t>The PPP Model and its Application in ELT Classroom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360" w:hanging="36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73. </w:t>
                  </w:r>
                  <w:r>
                    <w:rPr>
                      <w:color w:val="393737"/>
                      <w:sz w:val="24"/>
                    </w:rPr>
                    <w:t xml:space="preserve">The Reflection of Hypataxis and Parataxis on the Translation of English Long Sentences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ind w:left="480" w:hanging="48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74. </w:t>
                  </w:r>
                  <w:r>
                    <w:rPr>
                      <w:color w:val="393737"/>
                      <w:sz w:val="24"/>
                    </w:rPr>
                    <w:t>The Translation of Attributive Sentences Based on their Respective Syntactic Features of English and Chinese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75. </w:t>
                  </w:r>
                  <w:r>
                    <w:rPr>
                      <w:color w:val="393737"/>
                      <w:sz w:val="24"/>
                    </w:rPr>
                    <w:t>The Transference of Passive Voice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76. </w:t>
                  </w:r>
                  <w:r>
                    <w:rPr>
                      <w:color w:val="393737"/>
                      <w:sz w:val="24"/>
                    </w:rPr>
                    <w:t>The Use of Demonstrative Pronouns from a Pragmatic Perspective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77</w:t>
                  </w:r>
                  <w:r>
                    <w:rPr>
                      <w:color w:val="393737"/>
                      <w:sz w:val="24"/>
                    </w:rPr>
                    <w:t>. The Uses of Determiner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78.</w:t>
                  </w:r>
                  <w:r>
                    <w:rPr>
                      <w:color w:val="393737"/>
                      <w:sz w:val="24"/>
                    </w:rPr>
                    <w:t xml:space="preserve"> The Uses of Non-finite Verb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>79.</w:t>
                  </w:r>
                  <w:r>
                    <w:rPr>
                      <w:color w:val="393737"/>
                      <w:sz w:val="24"/>
                    </w:rPr>
                    <w:t xml:space="preserve"> The Uses of Primary Auxiliaries and Modal Auxiliarie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93737"/>
                      <w:sz w:val="24"/>
                      <w:lang w:eastAsia="zh-CN"/>
                    </w:rPr>
                    <w:t xml:space="preserve">80. </w:t>
                  </w:r>
                  <w:r>
                    <w:rPr>
                      <w:color w:val="393737"/>
                      <w:sz w:val="24"/>
                    </w:rPr>
                    <w:t>The Use of Pronouns and Polite Principles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textAlignment w:val="top"/>
                    <w:rPr>
                      <w:rFonts w:ascii="Verdana" w:hAnsi="Verdana"/>
                      <w:color w:val="393737"/>
                      <w:sz w:val="18"/>
                    </w:rPr>
                  </w:pPr>
                  <w:r>
                    <w:rPr>
                      <w:rFonts w:ascii="Verdana" w:hAnsi="Verdana"/>
                      <w:color w:val="393737"/>
                      <w:sz w:val="18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270"/>
              <w:textAlignment w:val="top"/>
              <w:rPr>
                <w:rFonts w:ascii="Verdana" w:hAnsi="Verdana"/>
                <w:color w:val="393737"/>
                <w:sz w:val="18"/>
              </w:rPr>
            </w:pPr>
            <w:r>
              <w:rPr>
                <w:rFonts w:ascii="Verdana" w:hAnsi="Verdana"/>
                <w:color w:val="393737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b.cn/A-wyjx200601017.html" TargetMode="External"/><Relationship Id="rId3" Type="http://schemas.openxmlformats.org/officeDocument/2006/relationships/hyperlink" Target="http://www.ilib.cn/A-zjdxxb-rwsh20050301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06-01-01T19:21:10Z</dcterms:modified>
  <cp:revision>0</cp:revision>
  <dc:subject/>
  <dc:title>毕业论文参考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