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关于开展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4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发表或出版的重要论文</w:t>
      </w:r>
      <w:r>
        <w:rPr/>
        <w:t>、论著情况（</w:t>
      </w:r>
      <w:r>
        <w:rPr/>
        <w:t>2014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4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4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7:00Z</dcterms:created>
  <dc:creator>牟开亮</dc:creator>
  <dc:description/>
  <cp:keywords/>
  <dc:language>en-US</dc:language>
  <cp:lastModifiedBy>戴思薇</cp:lastModifiedBy>
  <dcterms:modified xsi:type="dcterms:W3CDTF">2018-11-26T01:56:00Z</dcterms:modified>
  <cp:revision>5</cp:revision>
  <dc:subject/>
  <dc:title/>
</cp:coreProperties>
</file>