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270" w:before="141" w:after="141"/>
        <w:rPr>
          <w:rFonts w:ascii="Verdana" w:hAnsi="Verdana"/>
          <w:b/>
          <w:b/>
          <w:color w:val="393737"/>
          <w:sz w:val="42"/>
        </w:rPr>
      </w:pPr>
      <w:r>
        <w:rPr>
          <w:rFonts w:ascii="Verdana" w:hAnsi="Verdana"/>
          <w:b/>
          <w:color w:val="393737"/>
          <w:sz w:val="42"/>
        </w:rPr>
        <w:t>Unit 8  Section A: Legal and Moral Implications of cloning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eastAsia="Verdana" w:cs="Verdana" w:ascii="Verdana" w:hAnsi="Verdana"/>
          <w:color w:val="393737"/>
          <w:sz w:val="18"/>
        </w:rPr>
        <w:t xml:space="preserve"> 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b/>
          <w:color w:val="393737"/>
          <w:sz w:val="18"/>
        </w:rPr>
        <w:t>I. Teaching Objectives: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color w:val="393737"/>
          <w:sz w:val="18"/>
        </w:rPr>
        <w:t>l        To know the meaning and usage of some important words, phrases and patterns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color w:val="393737"/>
          <w:sz w:val="18"/>
        </w:rPr>
        <w:t>l        To read sentences and texts with proper intonation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color w:val="393737"/>
          <w:sz w:val="18"/>
        </w:rPr>
        <w:t>l        To talk about the topic by using new words and phrases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color w:val="393737"/>
          <w:sz w:val="18"/>
        </w:rPr>
        <w:t>l        To respond and cooperate with classmates willingly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color w:val="393737"/>
          <w:sz w:val="18"/>
        </w:rPr>
        <w:t>l        To be familiar with the writing skills of the text and make use of it in writing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eastAsia="Verdana" w:cs="Verdana" w:ascii="Verdana" w:hAnsi="Verdana"/>
          <w:color w:val="393737"/>
          <w:sz w:val="18"/>
        </w:rPr>
        <w:t xml:space="preserve"> 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b/>
          <w:color w:val="393737"/>
          <w:sz w:val="18"/>
        </w:rPr>
        <w:t>II. Time Allotment: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b/>
          <w:color w:val="393737"/>
          <w:sz w:val="18"/>
        </w:rPr>
        <w:t>Section A (4 periods):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color w:val="393737"/>
          <w:sz w:val="18"/>
        </w:rPr>
        <w:t>1</w:t>
      </w:r>
      <w:r>
        <w:rPr>
          <w:rFonts w:ascii="Verdana" w:hAnsi="Verdana"/>
          <w:color w:val="393737"/>
          <w:sz w:val="18"/>
          <w:vertAlign w:val="superscript"/>
        </w:rPr>
        <w:t>st</w:t>
      </w:r>
      <w:r>
        <w:rPr>
          <w:rFonts w:ascii="Verdana" w:hAnsi="Verdana"/>
          <w:color w:val="393737"/>
          <w:sz w:val="18"/>
        </w:rPr>
        <w:t xml:space="preserve"> –2</w:t>
      </w:r>
      <w:r>
        <w:rPr>
          <w:rFonts w:ascii="Verdana" w:hAnsi="Verdana"/>
          <w:color w:val="393737"/>
          <w:sz w:val="18"/>
          <w:vertAlign w:val="superscript"/>
        </w:rPr>
        <w:t>nd</w:t>
      </w:r>
      <w:r>
        <w:rPr>
          <w:rFonts w:ascii="Verdana" w:hAnsi="Verdana"/>
          <w:color w:val="393737"/>
          <w:sz w:val="18"/>
        </w:rPr>
        <w:t xml:space="preserve"> period: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color w:val="393737"/>
          <w:sz w:val="18"/>
        </w:rPr>
        <w:t>l        Pre-reading activities (theme-related questions for warming up)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color w:val="393737"/>
          <w:sz w:val="18"/>
        </w:rPr>
        <w:t>l        While-reading activities (cultural notes; useful words and expressions; difficult sentences)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color w:val="393737"/>
          <w:sz w:val="18"/>
        </w:rPr>
        <w:t>3</w:t>
      </w:r>
      <w:r>
        <w:rPr>
          <w:rFonts w:ascii="Verdana" w:hAnsi="Verdana"/>
          <w:color w:val="393737"/>
          <w:sz w:val="18"/>
          <w:vertAlign w:val="superscript"/>
        </w:rPr>
        <w:t>rd</w:t>
      </w:r>
      <w:r>
        <w:rPr>
          <w:rFonts w:ascii="Verdana" w:hAnsi="Verdana"/>
          <w:color w:val="393737"/>
          <w:sz w:val="18"/>
        </w:rPr>
        <w:t xml:space="preserve"> period-4</w:t>
      </w:r>
      <w:r>
        <w:rPr>
          <w:rFonts w:ascii="Verdana" w:hAnsi="Verdana"/>
          <w:color w:val="393737"/>
          <w:sz w:val="18"/>
          <w:vertAlign w:val="superscript"/>
        </w:rPr>
        <w:t>th</w:t>
      </w:r>
      <w:r>
        <w:rPr>
          <w:rFonts w:ascii="Verdana" w:hAnsi="Verdana"/>
          <w:color w:val="393737"/>
          <w:sz w:val="18"/>
        </w:rPr>
        <w:t>period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color w:val="393737"/>
          <w:sz w:val="18"/>
        </w:rPr>
        <w:t>l        While-reading activities (text structure; main ideas)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color w:val="393737"/>
          <w:sz w:val="18"/>
        </w:rPr>
        <w:t>l        Post-reading activities (comprehension questions)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eastAsia="Verdana" w:cs="Verdana" w:ascii="Verdana" w:hAnsi="Verdana"/>
          <w:color w:val="393737"/>
          <w:sz w:val="18"/>
        </w:rPr>
        <w:t xml:space="preserve"> 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b/>
          <w:color w:val="393737"/>
          <w:sz w:val="18"/>
        </w:rPr>
        <w:t>III. Teaching Procedures: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eastAsia="Verdana" w:cs="Verdana" w:ascii="Verdana" w:hAnsi="Verdana"/>
          <w:color w:val="393737"/>
          <w:sz w:val="18"/>
        </w:rPr>
        <w:t xml:space="preserve"> 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b/>
          <w:color w:val="393737"/>
          <w:sz w:val="18"/>
        </w:rPr>
        <w:t>3.1 Pre-reading Activities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b/>
          <w:color w:val="393737"/>
          <w:sz w:val="18"/>
        </w:rPr>
        <w:t>Step 1. Greetings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color w:val="393737"/>
          <w:sz w:val="18"/>
        </w:rPr>
        <w:t>Greet the whole class as usual.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eastAsia="Verdana" w:cs="Verdana" w:ascii="Verdana" w:hAnsi="Verdana"/>
          <w:color w:val="393737"/>
          <w:sz w:val="18"/>
        </w:rPr>
        <w:t xml:space="preserve"> 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b/>
          <w:color w:val="393737"/>
          <w:sz w:val="18"/>
        </w:rPr>
        <w:t>Step 2. Review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color w:val="393737"/>
          <w:sz w:val="18"/>
        </w:rPr>
        <w:t>1. Ask students some questions to review the last lesson</w:t>
      </w:r>
      <w:r>
        <w:rPr>
          <w:rFonts w:ascii="Verdana" w:hAnsi="Verdana"/>
          <w:color w:val="393737"/>
          <w:sz w:val="18"/>
        </w:rPr>
        <w:t>（</w:t>
      </w:r>
      <w:r>
        <w:rPr>
          <w:rFonts w:ascii="Verdana" w:hAnsi="Verdana"/>
          <w:color w:val="393737"/>
          <w:sz w:val="18"/>
        </w:rPr>
        <w:t>show them on the screen</w:t>
      </w:r>
      <w:r>
        <w:rPr>
          <w:rFonts w:ascii="Verdana" w:hAnsi="Verdana"/>
          <w:color w:val="393737"/>
          <w:sz w:val="18"/>
        </w:rPr>
        <w:t>）</w:t>
      </w:r>
      <w:r>
        <w:rPr>
          <w:rFonts w:ascii="Verdana" w:hAnsi="Verdana"/>
          <w:color w:val="393737"/>
          <w:sz w:val="18"/>
        </w:rPr>
        <w:t>.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color w:val="393737"/>
          <w:sz w:val="18"/>
        </w:rPr>
        <w:t>2. Check the homework (browsed the Internet in order to find out the latest development of cloning)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eastAsia="Verdana" w:cs="Verdana" w:ascii="Verdana" w:hAnsi="Verdana"/>
          <w:color w:val="393737"/>
          <w:sz w:val="18"/>
        </w:rPr>
        <w:t xml:space="preserve"> 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color w:val="393737"/>
          <w:sz w:val="18"/>
        </w:rPr>
        <w:t>Topics: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color w:val="393737"/>
          <w:sz w:val="18"/>
        </w:rPr>
        <w:t>1. What is your opinion of cloning human beings?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color w:val="393737"/>
          <w:sz w:val="18"/>
        </w:rPr>
        <w:t>2. What is the best use of the technology of cloning?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eastAsia="Verdana" w:cs="Verdana" w:ascii="Verdana" w:hAnsi="Verdana"/>
          <w:color w:val="393737"/>
          <w:sz w:val="18"/>
        </w:rPr>
        <w:t xml:space="preserve"> 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color w:val="393737"/>
          <w:sz w:val="18"/>
        </w:rPr>
        <w:t>Purposes: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color w:val="393737"/>
          <w:sz w:val="18"/>
        </w:rPr>
        <w:t>1. To develop Ss’ online learning ability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color w:val="393737"/>
          <w:sz w:val="18"/>
        </w:rPr>
        <w:t>2. To improve Ss’ ability to retrieve the relevant information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color w:val="393737"/>
          <w:sz w:val="18"/>
        </w:rPr>
        <w:t>3. To stimulate Ss’ psychomotor thinking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color w:val="393737"/>
          <w:sz w:val="18"/>
        </w:rPr>
        <w:t>4. To arouse Ss’ interest in learning the unit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eastAsia="Verdana" w:cs="Verdana" w:ascii="Verdana" w:hAnsi="Verdana"/>
          <w:color w:val="393737"/>
          <w:sz w:val="18"/>
        </w:rPr>
        <w:t xml:space="preserve"> 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color w:val="393737"/>
          <w:sz w:val="18"/>
        </w:rPr>
        <w:t>Method: Talk in groups; Use task-based language teaching method; Communicative approach and audio-lingual method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eastAsia="Verdana" w:cs="Verdana" w:ascii="Verdana" w:hAnsi="Verdana"/>
          <w:color w:val="393737"/>
          <w:sz w:val="18"/>
        </w:rPr>
        <w:t xml:space="preserve"> 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b/>
          <w:color w:val="393737"/>
          <w:sz w:val="18"/>
        </w:rPr>
        <w:t>Step 3: Lead-in and preparation for reading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color w:val="393737"/>
          <w:sz w:val="18"/>
        </w:rPr>
        <w:t>Show the Ss some pictures and let them talk to each other about the topic on the screen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color w:val="393737"/>
          <w:sz w:val="18"/>
        </w:rPr>
        <w:t>1. What would having a clone bring to our life?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color w:val="393737"/>
          <w:sz w:val="18"/>
        </w:rPr>
        <w:t>2. What would be the possible use for a clone?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color w:val="393737"/>
          <w:sz w:val="18"/>
        </w:rPr>
        <w:t>3. What are the other implications of cloning for society?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eastAsia="Verdana" w:cs="Verdana" w:ascii="Verdana" w:hAnsi="Verdana"/>
          <w:color w:val="393737"/>
          <w:sz w:val="18"/>
        </w:rPr>
        <w:t xml:space="preserve"> 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color w:val="393737"/>
          <w:sz w:val="18"/>
        </w:rPr>
        <w:t>Purpose: Arouse the students’ interest of study. Bring in new subject: Cloning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eastAsia="Verdana" w:cs="Verdana" w:ascii="Verdana" w:hAnsi="Verdana"/>
          <w:color w:val="393737"/>
          <w:sz w:val="18"/>
        </w:rPr>
        <w:t xml:space="preserve"> 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color w:val="393737"/>
          <w:sz w:val="18"/>
        </w:rPr>
        <w:t>Method: Use the CAI, PPT software and talk in groups; Use task-based language teaching method, communicative approach, audio-visual method and audio-lingual method.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eastAsia="Verdana" w:cs="Verdana" w:ascii="Verdana" w:hAnsi="Verdana"/>
          <w:color w:val="393737"/>
          <w:sz w:val="18"/>
        </w:rPr>
        <w:t xml:space="preserve"> 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b/>
          <w:color w:val="393737"/>
          <w:sz w:val="18"/>
        </w:rPr>
        <w:t>3.2 While-reading Activities</w:t>
      </w:r>
    </w:p>
    <w:p>
      <w:pPr>
        <w:pStyle w:val="Normal"/>
        <w:kinsoku w:val="true"/>
        <w:autoSpaceDE w:val="true"/>
        <w:spacing w:lineRule="atLeast" w:line="270" w:before="174" w:after="174"/>
        <w:rPr>
          <w:rFonts w:ascii="Verdana" w:hAnsi="Verdana"/>
          <w:b/>
          <w:b/>
          <w:color w:val="393737"/>
          <w:sz w:val="31"/>
        </w:rPr>
      </w:pPr>
      <w:r>
        <w:rPr>
          <w:rFonts w:ascii="Verdana" w:hAnsi="Verdana"/>
          <w:b/>
          <w:color w:val="393737"/>
          <w:sz w:val="31"/>
        </w:rPr>
        <w:t>Step 4. Fast reading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color w:val="393737"/>
          <w:sz w:val="18"/>
        </w:rPr>
        <w:t>1.      Ask the Ss to read the passage as quickly as they can and to answer the questions of Exercise I on P208.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color w:val="393737"/>
          <w:sz w:val="18"/>
        </w:rPr>
        <w:t>2.      Let them get the main idea of each paragraph and make clear about the text structure.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color w:val="393737"/>
          <w:sz w:val="18"/>
        </w:rPr>
        <w:t>Text structure: (structured writing)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color w:val="393737"/>
          <w:sz w:val="18"/>
        </w:rPr>
        <w:t>The theme of the essay is the legal and moral implications of cloning.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color w:val="393737"/>
          <w:sz w:val="18"/>
        </w:rPr>
        <w:t>Part One (Para. 1): the background situation of the passage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color w:val="393737"/>
          <w:sz w:val="18"/>
        </w:rPr>
        <w:t>Part Two (Para.2 &amp;3): the strong and immediate responses to the situation.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color w:val="393737"/>
          <w:sz w:val="18"/>
        </w:rPr>
        <w:t>Part Three (Para.4—18): listing 6 questions about cloning.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color w:val="393737"/>
          <w:sz w:val="18"/>
        </w:rPr>
        <w:t>Part Four(Para. 19) : the conclusion part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eastAsia="Verdana" w:cs="Verdana" w:ascii="Verdana" w:hAnsi="Verdana"/>
          <w:color w:val="393737"/>
          <w:sz w:val="18"/>
        </w:rPr>
        <w:t xml:space="preserve"> 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color w:val="393737"/>
          <w:sz w:val="18"/>
        </w:rPr>
        <w:t>Purpose: Improve the students’ reading and writing ability and understand the general idea of each paragraph.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eastAsia="Verdana" w:cs="Verdana" w:ascii="Verdana" w:hAnsi="Verdana"/>
          <w:color w:val="393737"/>
          <w:sz w:val="18"/>
        </w:rPr>
        <w:t xml:space="preserve"> 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color w:val="393737"/>
          <w:sz w:val="18"/>
        </w:rPr>
        <w:t>Method: Read the text individually and talk in groups; Use task-based language teaching method, reading approach, communicative approach and total physical response method.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eastAsia="Verdana" w:cs="Verdana" w:ascii="Verdana" w:hAnsi="Verdana"/>
          <w:color w:val="393737"/>
          <w:sz w:val="18"/>
        </w:rPr>
        <w:t xml:space="preserve"> </w:t>
      </w:r>
    </w:p>
    <w:p>
      <w:pPr>
        <w:pStyle w:val="Normal"/>
        <w:kinsoku w:val="true"/>
        <w:autoSpaceDE w:val="true"/>
        <w:spacing w:lineRule="atLeast" w:line="270" w:before="174" w:after="174"/>
        <w:rPr>
          <w:rFonts w:ascii="Verdana" w:hAnsi="Verdana"/>
          <w:b/>
          <w:b/>
          <w:color w:val="393737"/>
          <w:sz w:val="31"/>
        </w:rPr>
      </w:pPr>
      <w:r>
        <w:rPr>
          <w:rFonts w:ascii="Verdana" w:hAnsi="Verdana"/>
          <w:b/>
          <w:color w:val="393737"/>
          <w:sz w:val="31"/>
        </w:rPr>
        <w:t>Step 5. Preparation for details of the text on the screen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color w:val="393737"/>
          <w:sz w:val="18"/>
        </w:rPr>
        <w:t>1. Ss are required to look at the words and Phrases on the screen and give a brief presentation in class.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color w:val="393737"/>
          <w:sz w:val="18"/>
        </w:rPr>
        <w:t>2. Words and Phrases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eastAsia="Verdana" w:cs="Verdana" w:ascii="Verdana" w:hAnsi="Verdana"/>
          <w:color w:val="393737"/>
          <w:sz w:val="18"/>
        </w:rPr>
        <w:t xml:space="preserve"> 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color w:val="393737"/>
          <w:sz w:val="18"/>
        </w:rPr>
        <w:t>Purpose: Train the Ss’ ability of understanding and using foreign language.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eastAsia="Verdana" w:cs="Verdana" w:ascii="Verdana" w:hAnsi="Verdana"/>
          <w:color w:val="393737"/>
          <w:sz w:val="18"/>
        </w:rPr>
        <w:t xml:space="preserve"> 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color w:val="393737"/>
          <w:sz w:val="18"/>
        </w:rPr>
        <w:t>Method: Talk in groups; Use task-based language teaching method, communicative approach and total physical response method.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color w:val="393737"/>
          <w:sz w:val="18"/>
        </w:rPr>
        <w:t>1) implication (</w:t>
      </w:r>
      <w:r>
        <w:rPr>
          <w:rFonts w:ascii="Verdana" w:hAnsi="Verdana"/>
          <w:i/>
          <w:color w:val="393737"/>
          <w:sz w:val="18"/>
        </w:rPr>
        <w:t>usually plural</w:t>
      </w:r>
      <w:r>
        <w:rPr>
          <w:rFonts w:ascii="Verdana" w:hAnsi="Verdana"/>
          <w:color w:val="393737"/>
          <w:sz w:val="18"/>
        </w:rPr>
        <w:t xml:space="preserve">): </w:t>
      </w:r>
      <w:r>
        <w:rPr>
          <w:rFonts w:ascii="Verdana" w:hAnsi="Verdana"/>
          <w:i/>
          <w:color w:val="393737"/>
          <w:sz w:val="18"/>
        </w:rPr>
        <w:t>n.</w:t>
      </w:r>
      <w:r>
        <w:rPr>
          <w:rFonts w:ascii="Verdana" w:hAnsi="Verdana"/>
          <w:color w:val="393737"/>
          <w:sz w:val="18"/>
        </w:rPr>
        <w:t xml:space="preserve"> a possible effect and result; something that is suggested or not openly stated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color w:val="393737"/>
          <w:sz w:val="18"/>
        </w:rPr>
        <w:t>The economic implications for the industry will be far-reaching.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color w:val="393737"/>
          <w:sz w:val="18"/>
        </w:rPr>
        <w:t>I thought the implication was that they were splitting up.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color w:val="393737"/>
          <w:sz w:val="18"/>
        </w:rPr>
        <w:t xml:space="preserve">2) mount: </w:t>
      </w:r>
      <w:r>
        <w:rPr>
          <w:rFonts w:ascii="Verdana" w:hAnsi="Verdana"/>
          <w:i/>
          <w:color w:val="393737"/>
          <w:sz w:val="18"/>
        </w:rPr>
        <w:t>v.</w:t>
      </w:r>
      <w:r>
        <w:rPr>
          <w:rFonts w:ascii="Verdana" w:hAnsi="Verdana"/>
          <w:color w:val="393737"/>
          <w:sz w:val="18"/>
        </w:rPr>
        <w:t xml:space="preserve"> increase in amount or degree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color w:val="393737"/>
          <w:sz w:val="18"/>
        </w:rPr>
        <w:t>Sales were mounting after prices were lowered.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color w:val="393737"/>
          <w:sz w:val="18"/>
        </w:rPr>
        <w:t>Tension mounted as we waited for the decision.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color w:val="393737"/>
          <w:sz w:val="18"/>
        </w:rPr>
        <w:t xml:space="preserve">3) intact: </w:t>
      </w:r>
      <w:r>
        <w:rPr>
          <w:rFonts w:ascii="Verdana" w:hAnsi="Verdana"/>
          <w:i/>
          <w:color w:val="393737"/>
          <w:sz w:val="18"/>
        </w:rPr>
        <w:t>a.</w:t>
      </w:r>
      <w:r>
        <w:rPr>
          <w:rFonts w:ascii="Verdana" w:hAnsi="Verdana"/>
          <w:color w:val="393737"/>
          <w:sz w:val="18"/>
        </w:rPr>
        <w:t xml:space="preserve"> complete and not damaged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color w:val="393737"/>
          <w:sz w:val="18"/>
        </w:rPr>
        <w:t>The church was destroyed in the bombing but the statue survived intact.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color w:val="393737"/>
          <w:sz w:val="18"/>
        </w:rPr>
        <w:t>It’s difficult to emerge from such a scandal with your reputation still intact.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color w:val="393737"/>
          <w:sz w:val="18"/>
        </w:rPr>
        <w:t xml:space="preserve">4) classify: </w:t>
      </w:r>
      <w:r>
        <w:rPr>
          <w:rFonts w:ascii="Verdana" w:hAnsi="Verdana"/>
          <w:i/>
          <w:color w:val="393737"/>
          <w:sz w:val="18"/>
        </w:rPr>
        <w:t>v.</w:t>
      </w:r>
      <w:r>
        <w:rPr>
          <w:rFonts w:ascii="Verdana" w:hAnsi="Verdana"/>
          <w:color w:val="393737"/>
          <w:sz w:val="18"/>
        </w:rPr>
        <w:t xml:space="preserve"> divide thing into groups according to type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color w:val="393737"/>
          <w:sz w:val="18"/>
        </w:rPr>
        <w:t>The books in the school library are classified by subject.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color w:val="393737"/>
          <w:sz w:val="18"/>
        </w:rPr>
        <w:t>Would you classify her novels as serious literature or mere entertainment?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color w:val="393737"/>
          <w:sz w:val="18"/>
        </w:rPr>
        <w:t xml:space="preserve">5) debate: </w:t>
      </w:r>
      <w:r>
        <w:rPr>
          <w:rFonts w:ascii="Verdana" w:hAnsi="Verdana"/>
          <w:i/>
          <w:color w:val="393737"/>
          <w:sz w:val="18"/>
        </w:rPr>
        <w:t>v.</w:t>
      </w:r>
      <w:r>
        <w:rPr>
          <w:rFonts w:ascii="Verdana" w:hAnsi="Verdana"/>
          <w:color w:val="393737"/>
          <w:sz w:val="18"/>
        </w:rPr>
        <w:t xml:space="preserve"> discuss a subject formally before making a decision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color w:val="393737"/>
          <w:sz w:val="18"/>
        </w:rPr>
        <w:t>This complicated issue will be further debated in the following meeting.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color w:val="393737"/>
          <w:sz w:val="18"/>
        </w:rPr>
        <w:t>6) within reach: achievable and attainable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color w:val="393737"/>
          <w:sz w:val="18"/>
        </w:rPr>
        <w:t>Championship is within reach.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color w:val="393737"/>
          <w:sz w:val="18"/>
        </w:rPr>
        <w:t>Always keeps a glass of water within reach.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color w:val="393737"/>
          <w:sz w:val="18"/>
        </w:rPr>
        <w:t>7). come to life: be alive or vivid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color w:val="393737"/>
          <w:sz w:val="18"/>
        </w:rPr>
        <w:t>When I mentioned our plans for a trip abroad, the kids came to life at once.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color w:val="393737"/>
          <w:sz w:val="18"/>
        </w:rPr>
        <w:t>The table tennis player came to life when he won the championship.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eastAsia="Verdana" w:cs="Verdana" w:ascii="Verdana" w:hAnsi="Verdana"/>
          <w:color w:val="393737"/>
          <w:sz w:val="18"/>
        </w:rPr>
        <w:t xml:space="preserve"> 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b/>
          <w:color w:val="393737"/>
          <w:sz w:val="18"/>
        </w:rPr>
        <w:t>Step 6. Intensive reading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color w:val="393737"/>
          <w:sz w:val="18"/>
        </w:rPr>
        <w:t>1. Ss are asked to read the passage carefully again and answer some detailed questions on the screen. During the reading, there is an explanation for the following points: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color w:val="393737"/>
          <w:sz w:val="18"/>
        </w:rPr>
        <w:t>Language Points: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color w:val="393737"/>
          <w:sz w:val="18"/>
        </w:rPr>
        <w:t xml:space="preserve">1). In the wake of </w:t>
      </w:r>
      <w:r>
        <w:rPr>
          <w:rFonts w:ascii="Verdana" w:hAnsi="Verdana"/>
          <w:b/>
          <w:color w:val="393737"/>
          <w:sz w:val="18"/>
        </w:rPr>
        <w:t>this announcement, governments hurried to draft guidelines for the unknown, a future filled with incredible possibilities.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color w:val="393737"/>
          <w:sz w:val="18"/>
        </w:rPr>
        <w:t>Meaning: After this announcement, governments were in a hurry to draw guidelines for the unknown, which is full of incredible possibilities and hard to predict.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color w:val="393737"/>
          <w:sz w:val="18"/>
        </w:rPr>
        <w:t>Note that “a future filled with incredible possibilities” is an apposition to “the unknown”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color w:val="393737"/>
          <w:sz w:val="18"/>
        </w:rPr>
        <w:t>in the wake of: as a result of it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color w:val="393737"/>
          <w:sz w:val="18"/>
        </w:rPr>
        <w:t>He was admitted to a famous college in the wake of his success in the competition.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color w:val="393737"/>
          <w:sz w:val="18"/>
        </w:rPr>
        <w:t xml:space="preserve">2). </w:t>
      </w:r>
      <w:r>
        <w:rPr>
          <w:rFonts w:ascii="Verdana" w:hAnsi="Verdana"/>
          <w:b/>
          <w:color w:val="393737"/>
          <w:sz w:val="18"/>
        </w:rPr>
        <w:t>Identical genes don’t produce identical people, as anyone who knows a set of identical twins can tell you.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color w:val="393737"/>
          <w:sz w:val="18"/>
        </w:rPr>
        <w:t>Meaning: Identical genes don’t produce identical people. Anyone who knows some identical twins can tell you this.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color w:val="393737"/>
          <w:sz w:val="18"/>
        </w:rPr>
        <w:t>Please note that here “as” is used as a relative pronoun, standing for the main clause “Identical genes don’t produce identical people”.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color w:val="393737"/>
          <w:sz w:val="18"/>
        </w:rPr>
        <w:t>He was late for the class, as is often the case.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color w:val="393737"/>
          <w:sz w:val="18"/>
        </w:rPr>
        <w:t xml:space="preserve">3). </w:t>
      </w:r>
      <w:r>
        <w:rPr>
          <w:rFonts w:ascii="Verdana" w:hAnsi="Verdana"/>
          <w:b/>
          <w:color w:val="393737"/>
          <w:sz w:val="18"/>
        </w:rPr>
        <w:t>In fact, twins are more alike than clones would be…and so forth.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color w:val="393737"/>
          <w:sz w:val="18"/>
        </w:rPr>
        <w:t>and so forth/on: used at the end of a list to show that you would continue in the same way.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color w:val="393737"/>
          <w:sz w:val="18"/>
        </w:rPr>
        <w:t>Note that in conversation people sometimes use “so on and so forth”, which simply mean the same as “so forth/on”.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color w:val="393737"/>
          <w:sz w:val="18"/>
        </w:rPr>
        <w:t xml:space="preserve">4). </w:t>
      </w:r>
      <w:r>
        <w:rPr>
          <w:rFonts w:ascii="Verdana" w:hAnsi="Verdana"/>
          <w:b/>
          <w:color w:val="393737"/>
          <w:sz w:val="18"/>
        </w:rPr>
        <w:t>But some parents already produce second children</w:t>
      </w:r>
      <w:r>
        <w:rPr>
          <w:rFonts w:ascii="Verdana" w:hAnsi="Verdana"/>
          <w:color w:val="393737"/>
          <w:sz w:val="18"/>
        </w:rPr>
        <w:t xml:space="preserve">with </w:t>
      </w:r>
      <w:r>
        <w:rPr>
          <w:rFonts w:ascii="Verdana" w:hAnsi="Verdana"/>
          <w:b/>
          <w:color w:val="393737"/>
          <w:sz w:val="18"/>
        </w:rPr>
        <w:t>nonfatal transplants</w:t>
      </w:r>
      <w:r>
        <w:rPr>
          <w:rFonts w:ascii="Verdana" w:hAnsi="Verdana"/>
          <w:color w:val="393737"/>
          <w:sz w:val="18"/>
        </w:rPr>
        <w:t xml:space="preserve"> in mind</w:t>
      </w:r>
      <w:r>
        <w:rPr>
          <w:rFonts w:ascii="Verdana" w:hAnsi="Verdana"/>
          <w:b/>
          <w:color w:val="393737"/>
          <w:sz w:val="18"/>
        </w:rPr>
        <w:t>, and many experts do not oppose this.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color w:val="393737"/>
          <w:sz w:val="18"/>
        </w:rPr>
        <w:t>Meaning: However, some parents already bear second children just for the purpose of transplanting organs, and many experts do not object to this.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color w:val="393737"/>
          <w:sz w:val="18"/>
        </w:rPr>
        <w:t>with…in mind: with something as one’s aim or as the reason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color w:val="393737"/>
          <w:sz w:val="18"/>
        </w:rPr>
        <w:t>With a short-term goal in mind, she works harder.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color w:val="393737"/>
          <w:sz w:val="18"/>
        </w:rPr>
        <w:t>Pay attention to the structure “with +n. + prepositional phrase”.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color w:val="393737"/>
          <w:sz w:val="18"/>
        </w:rPr>
        <w:t>He met his girlfriend in the airport, with excitement in his eyes.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eastAsia="Verdana" w:cs="Verdana" w:ascii="Verdana" w:hAnsi="Verdana"/>
          <w:color w:val="393737"/>
          <w:sz w:val="18"/>
        </w:rPr>
        <w:t xml:space="preserve"> 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color w:val="393737"/>
          <w:sz w:val="18"/>
        </w:rPr>
        <w:t>Purpose: Further understand the text (Train further reading ability) to find out some difficult sentences and details of the text.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eastAsia="Verdana" w:cs="Verdana" w:ascii="Verdana" w:hAnsi="Verdana"/>
          <w:color w:val="393737"/>
          <w:sz w:val="18"/>
        </w:rPr>
        <w:t xml:space="preserve"> 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color w:val="393737"/>
          <w:sz w:val="18"/>
        </w:rPr>
        <w:t>Method: Read the text together; Use task-based language teaching method, reading approach, communicative approach, and grammar-translation approach and total physical response method.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eastAsia="Verdana" w:cs="Verdana" w:ascii="Verdana" w:hAnsi="Verdana"/>
          <w:color w:val="393737"/>
          <w:sz w:val="18"/>
        </w:rPr>
        <w:t xml:space="preserve"> 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b/>
          <w:color w:val="393737"/>
          <w:sz w:val="18"/>
        </w:rPr>
        <w:t>3.3 Post-reading Activities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b/>
          <w:color w:val="393737"/>
          <w:sz w:val="18"/>
        </w:rPr>
        <w:t>Step7. Consolidation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color w:val="393737"/>
          <w:sz w:val="18"/>
        </w:rPr>
        <w:t>Retell the passage according to the topic sentences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color w:val="393737"/>
          <w:sz w:val="18"/>
        </w:rPr>
        <w:t>science fiction coming to life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color w:val="393737"/>
          <w:sz w:val="18"/>
        </w:rPr>
        <w:t>clone a human being in the first place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color w:val="393737"/>
          <w:sz w:val="18"/>
        </w:rPr>
        <w:t>possible to clone the dead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color w:val="393737"/>
          <w:sz w:val="18"/>
        </w:rPr>
        <w:t>the other implications for the society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eastAsia="Verdana" w:cs="Verdana" w:ascii="Verdana" w:hAnsi="Verdana"/>
          <w:color w:val="393737"/>
          <w:sz w:val="18"/>
        </w:rPr>
        <w:t xml:space="preserve"> 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color w:val="393737"/>
          <w:sz w:val="18"/>
        </w:rPr>
        <w:t>Purpose: To know if the students understand the whole text. At the same time, show the text structure on the screen, so that they can retell it easily.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eastAsia="Verdana" w:cs="Verdana" w:ascii="Verdana" w:hAnsi="Verdana"/>
          <w:color w:val="393737"/>
          <w:sz w:val="18"/>
        </w:rPr>
        <w:t xml:space="preserve"> 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color w:val="393737"/>
          <w:sz w:val="18"/>
        </w:rPr>
        <w:t>Method: Read the text structure together; Use task-based language teaching method, reading approach, communicative approach and total physical response method.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b/>
          <w:color w:val="393737"/>
          <w:sz w:val="18"/>
        </w:rPr>
        <w:t>Step 8. Discussion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color w:val="393737"/>
          <w:sz w:val="18"/>
        </w:rPr>
        <w:t>Show a movie clip about cloning and ask the Ss the following questions: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color w:val="393737"/>
          <w:sz w:val="18"/>
        </w:rPr>
        <w:t>What are advantages and disadvantages of cloning?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color w:val="393737"/>
          <w:sz w:val="18"/>
        </w:rPr>
        <w:t>What are the other implications of cloning for society?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eastAsia="Verdana" w:cs="Verdana" w:ascii="Verdana" w:hAnsi="Verdana"/>
          <w:color w:val="393737"/>
          <w:sz w:val="18"/>
        </w:rPr>
        <w:t xml:space="preserve"> 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b/>
          <w:color w:val="393737"/>
          <w:sz w:val="18"/>
        </w:rPr>
        <w:t>Step 9. Assignment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color w:val="393737"/>
          <w:sz w:val="18"/>
        </w:rPr>
        <w:t>Review the key points of Section A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color w:val="393737"/>
          <w:sz w:val="18"/>
        </w:rPr>
        <w:t>Finish the exercises after class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/>
          <w:color w:val="393737"/>
          <w:sz w:val="18"/>
        </w:rPr>
      </w:pPr>
      <w:r>
        <w:rPr>
          <w:rFonts w:ascii="Verdana" w:hAnsi="Verdana"/>
          <w:color w:val="393737"/>
          <w:sz w:val="18"/>
        </w:rPr>
        <w:t>Preview Section B</w:t>
      </w:r>
    </w:p>
    <w:p>
      <w:pPr>
        <w:pStyle w:val="Normal"/>
        <w:rPr>
          <w:rFonts w:ascii="Verdana" w:hAnsi="Verdana"/>
          <w:color w:val="393737"/>
          <w:sz w:val="18"/>
        </w:rPr>
      </w:pPr>
      <w:r>
        <w:rPr>
          <w:rFonts w:ascii="Verdana" w:hAnsi="Verdana"/>
          <w:color w:val="393737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8:33:56Z</dcterms:created>
  <dc:creator/>
  <dc:description/>
  <dc:language>en-US</dc:language>
  <cp:lastModifiedBy/>
  <dcterms:modified xsi:type="dcterms:W3CDTF">1899-12-30T00:00:00Z</dcterms:modified>
  <cp:revision>0</cp:revision>
  <dc:subject/>
  <dc:title>Unit 8  Section A: Legal and Moral Implications of clo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