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62"/>
        <w:gridCol w:w="2310"/>
        <w:gridCol w:w="732"/>
        <w:gridCol w:w="1080"/>
        <w:gridCol w:w="1800"/>
        <w:gridCol w:w="1440"/>
      </w:tblGrid>
      <w:tr>
        <w:trPr>
          <w:trHeight w:val="1091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江苏教育学院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年小学英语培训专家团队研修课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期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安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排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称</w:t>
            </w:r>
          </w:p>
        </w:tc>
      </w:tr>
      <w:tr>
        <w:trPr>
          <w:trHeight w:val="65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全  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学员报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务处、外语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开学典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务处、外语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基础教育改革与教师专业发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周成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院长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小学英语教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现状及改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张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教研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高级教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英语课程改革和教师职业发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曹亚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授，硕导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儿童语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言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发展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如何上好一节小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英语课 （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沈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玄武区教师进修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特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校长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如何上好一节小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英语课 （二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沈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玄武区教师进修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特级教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校长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英语校本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开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观摩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蔡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特级教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三地区教学现状交流和未来改革探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工作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孙章萍王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虹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儿童语音发展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Rias</w:t>
            </w:r>
          </w:p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乌特勒之大学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外籍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优质课实录观摩研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研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孙章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生英语学习探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9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课堂细节—小学英语教科研的重要资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陈静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教科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特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所长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英语教育科研的选题与申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陈静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京市教科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特级教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所长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南师附小观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观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三牌楼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观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观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英语教材分析和教学资源开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俞红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博士硕导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如何撰写英语教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论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俞红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博士硕导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小学英语课堂活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互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Lynnea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徐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外籍专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三地区课堂教学汇报和教学改革汇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成果汇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培训指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江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副教授</w:t>
            </w:r>
          </w:p>
        </w:tc>
      </w:tr>
      <w:tr>
        <w:trPr>
          <w:trHeight w:val="84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结业典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教务处、外语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3:00Z</dcterms:created>
  <dc:creator>Lenovo User</dc:creator>
  <dc:description/>
  <cp:keywords/>
  <dc:language>en-US</dc:language>
  <cp:lastModifiedBy>Lenovo User</cp:lastModifiedBy>
  <dcterms:modified xsi:type="dcterms:W3CDTF">2011-09-14T04:55:00Z</dcterms:modified>
  <cp:revision>4</cp:revision>
  <dc:subject/>
  <dc:title/>
</cp:coreProperties>
</file>