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方正粗宋简体;宋体" w:hAnsi="方正粗宋简体;宋体" w:eastAsia="方正粗宋简体;宋体"/>
          <w:b/>
          <w:bCs/>
          <w:sz w:val="36"/>
          <w:szCs w:val="36"/>
        </w:rPr>
        <w:t>江苏第二师范学院教学质量网络评价实施细则</w:t>
      </w:r>
    </w:p>
    <w:p>
      <w:pPr>
        <w:pStyle w:val="Normal"/>
        <w:snapToGrid w:val="false"/>
        <w:spacing w:lineRule="exact" w:line="480"/>
        <w:ind w:firstLine="59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9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一、总则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凡江苏第二师范学院在校学生都必须进行“网上评教”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网上评教”每学期一次，一般在学期末进行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参与教学质量网络评价的过程中，都应本着客观、公正、实事求是的原则，认真、积极参加评价。</w:t>
      </w:r>
    </w:p>
    <w:p>
      <w:pPr>
        <w:pStyle w:val="Normal"/>
        <w:snapToGrid w:val="false"/>
        <w:spacing w:lineRule="exact" w:line="48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598805</wp:posOffset>
            </wp:positionV>
            <wp:extent cx="5267325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没有参与“网上评教”的学生，将不得进行“网上选课”、“成绩查询”，毕业时成绩教务处将不予审核。</w:t>
      </w:r>
    </w:p>
    <w:p>
      <w:pPr>
        <w:pStyle w:val="Normal"/>
        <w:snapToGrid w:val="false"/>
        <w:spacing w:lineRule="exact" w:line="480"/>
        <w:ind w:firstLine="602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2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2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2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2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二、操作步骤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登录江苏第二师范学院主页，点击左下方“网上教务”点击左下方“内网访问青果”或“外网访问青果”登陆教务网络管理系统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点击“用户登录”，选择“学生”身份，依次输入“学号”、“密码”后点击“登录”进入“网上评教”、“网上选课”、“学生成绩”选择页面。（注：遗忘密码的同学可于各二级学院教务员处查询）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选择“网上评教”，点击“提交问卷调查表”和“提交教学评价表”，在“评价轮次”选择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第一学期问卷调查表”和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第一学期教学评价表”；依次点击任课教师对应的“教学评价栏”下面的“未评”选项后，进入“提交教学评价表”页面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根据学生对任课教师的教学评价，选择各项评教指标对应等级，具体为“优秀”、“良好”、“一般”、“差”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等级，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评价指标，每一项评价指标等级选择结束后，点击“提交”完成对该任课教师网上评价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按照上述方式评价其它未评课程，直至评完本学期所学全部课程，然后点击“提交”，完成网上评教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返回江苏第二师范学院教务网络管理系统，点击页面右上角“注销”即可退出系统。</w:t>
      </w:r>
    </w:p>
    <w:p>
      <w:pPr>
        <w:pStyle w:val="Normal"/>
        <w:snapToGrid w:val="false"/>
        <w:spacing w:lineRule="exact" w:line="480"/>
        <w:ind w:firstLine="602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三、注意事项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请各位教师和同学在规定时间内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00—1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及时登录系统进行评价，逾期将不再开放此项功能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“网上评教”时，请各位同学独立完成评价任务，不能请人评价或代人评价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“网上评教”过程中，如发现下列情况，工作人员将删除该数据：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课程、任课教师与事实不符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学生本人因故未完成规定的公共选修课程；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该课程由多位教师授课，无法评价；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该课程教师上课课时数未达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节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实现教学相长，请同学们在相应栏目内为每一位任课教师提一些意见和建议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学质量评价系统并不跟踪和保留参评教师、学生的个人信息，请各位教师、同学给出公平、公正、客观、合理的评价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若评教过程中出现服务器报错、网络拥堵等现象，请错开高峰时段进行评价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网上评价如遇问题，请及时与教务处教研科联系（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25-8375814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。</w:t>
      </w:r>
    </w:p>
    <w:p>
      <w:pPr>
        <w:pStyle w:val="Normal"/>
        <w:snapToGrid w:val="false"/>
        <w:spacing w:lineRule="exact" w:line="480"/>
        <w:ind w:right="84" w:firstLine="600"/>
        <w:jc w:val="righ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江苏第二师范学院教务处</w:t>
      </w:r>
    </w:p>
    <w:p>
      <w:pPr>
        <w:pStyle w:val="Normal"/>
        <w:snapToGrid w:val="false"/>
        <w:spacing w:lineRule="exact" w:line="480"/>
        <w:ind w:right="450"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26:00Z</dcterms:created>
  <dc:creator>hp</dc:creator>
  <dc:description/>
  <cp:keywords/>
  <dc:language>en-US</dc:language>
  <cp:lastModifiedBy>赵倩</cp:lastModifiedBy>
  <dcterms:modified xsi:type="dcterms:W3CDTF">2016-12-02T02:57:00Z</dcterms:modified>
  <cp:revision>4</cp:revision>
  <dc:subject/>
  <dc:title/>
</cp:coreProperties>
</file>