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自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表（含所有行政部门兼课教师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院（系、部、中心）            教师姓名            讲授课程             任课班级                统计截止到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/>
        <w:t xml:space="preserve">周 </w:t>
      </w: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354"/>
        <w:gridCol w:w="308"/>
        <w:gridCol w:w="175"/>
        <w:gridCol w:w="871"/>
        <w:gridCol w:w="889"/>
        <w:gridCol w:w="598"/>
        <w:gridCol w:w="464"/>
        <w:gridCol w:w="879"/>
        <w:gridCol w:w="1339"/>
        <w:gridCol w:w="231"/>
        <w:gridCol w:w="1112"/>
        <w:gridCol w:w="1128"/>
        <w:gridCol w:w="2104"/>
      </w:tblGrid>
      <w:tr>
        <w:trPr>
          <w:trHeight w:val="529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文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写情况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课程教学大纲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教学进度表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有教案（教学课件）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说明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进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情况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计划应讲授到的篇、章、节及主要内容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讲授到的篇、章、节及主要内容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堂教学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课次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停课次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迟到次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前下课次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情况发生的原因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布置及批改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布置次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批改次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批改率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完成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完成作业的学生数占全班学生总数的比例）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、实践计划执行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实验实践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已做实验实践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计划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教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报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实践报告完成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实践报告批改率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案（教学课件）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完整、详细，及时更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方法和手段的运用及其改革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工作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承担教学行政、班主任、辅导员等工作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承担实习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实训）指导工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155" w:leader="none"/>
          <w:tab w:val="left" w:pos="11700" w:leader="none"/>
        </w:tabs>
        <w:spacing w:lineRule="auto" w:line="360" w:before="120" w:after="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rFonts w:eastAsia="仿宋_GB2312"/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orient="landscape" w:w="15840" w:h="12240"/>
      <w:pgMar w:left="1134" w:right="107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4:00Z</dcterms:created>
  <dc:creator>xq</dc:creator>
  <dc:description/>
  <cp:keywords/>
  <dc:language>en-US</dc:language>
  <cp:lastModifiedBy>User</cp:lastModifiedBy>
  <cp:lastPrinted>2009-04-03T17:19:00Z</cp:lastPrinted>
  <dcterms:modified xsi:type="dcterms:W3CDTF">2013-04-12T01:56:00Z</dcterms:modified>
  <cp:revision>21</cp:revision>
  <dc:subject/>
  <dc:title>                               教 师 自 查 表</dc:title>
</cp:coreProperties>
</file>