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词、语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级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召军、刘连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、写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青、张建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韵、张兰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译、口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仁兰、熊英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短剧表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各班先自行组织，分组准备，通过班内比赛决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节目参加学院比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题材自选，现成剧本、改编故事、自编剧本皆可，但要有思想性，有助于口语训练，不能纯粹娱乐。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进行学院比赛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艳艳、陈乃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杜轶群、阚安捷、王倩、葛菁、李妍、陈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英文书法（钢笔、粉笔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-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菁、李妍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英文演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-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菁、李妍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莹、</w:t>
            </w:r>
            <w:r>
              <w:rPr>
                <w:sz w:val="24"/>
                <w:szCs w:val="24"/>
              </w:rPr>
              <w:t>Leo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Zach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说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-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菁、李妍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陈莹、王虹、孙章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大会暨短剧表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老师参与，学工办组织</w:t>
            </w:r>
          </w:p>
        </w:tc>
      </w:tr>
    </w:tbl>
    <w:p>
      <w:pPr>
        <w:pStyle w:val="Normal"/>
        <w:ind w:firstLine="43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外国语学院学生技能竞赛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6:00Z</dcterms:created>
  <dc:creator>张莉</dc:creator>
  <dc:description/>
  <cp:keywords/>
  <dc:language>en-US</dc:language>
  <cp:lastModifiedBy>张莉</cp:lastModifiedBy>
  <cp:lastPrinted>2014-03-06T18:40:00Z</cp:lastPrinted>
  <dcterms:modified xsi:type="dcterms:W3CDTF">2014-03-06T11:00:00Z</dcterms:modified>
  <cp:revision>4</cp:revision>
  <dc:subject/>
  <dc:title/>
</cp:coreProperties>
</file>