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ind w:firstLine="177"/>
        <w:jc w:val="left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江苏教育学院英语演讲比赛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的通知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进一步丰富校园文化生活，创设外语学习氛围，激发学生英语学习兴趣，提高学生英语运用能力，并选拔优秀人才参加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“外研社杯”全国大学生英语演讲比赛江苏省决赛，外语系特举办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江苏教育学院英语演讲比赛。比赛安排如下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．参赛题目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：“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What We Cannot Afford to Lose”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．参赛对象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全日制在校学生</w:t>
      </w:r>
    </w:p>
    <w:p>
      <w:pPr>
        <w:pStyle w:val="Normal"/>
        <w:widowControl/>
        <w:shd w:fill="FFFFFF" w:val="clear"/>
        <w:spacing w:lineRule="exact" w:line="440"/>
        <w:ind w:left="2669" w:hanging="2108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三．比赛时间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：初赛：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；决赛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440"/>
        <w:ind w:left="2669" w:hanging="210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比赛地点：初赛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 专业组：浦口校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exact" w:line="440"/>
        <w:ind w:left="2663" w:firstLine="82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大外组：草场门校区教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 xml:space="preserve">决赛：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草场门校区教师技能中心微格教室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五．参赛要求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参赛内容必须原创，杜绝抄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六．比赛环节</w:t>
      </w:r>
    </w:p>
    <w:p>
      <w:pPr>
        <w:pStyle w:val="Normal"/>
        <w:widowControl/>
        <w:shd w:fill="FFFFFF" w:val="clear"/>
        <w:spacing w:lineRule="exact" w:line="440"/>
        <w:ind w:firstLine="1102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初赛分为二个环节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定题演讲：每位选手演讲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分钟，题目为“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What We Cannot Afford to Lose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评委提问：由提问评委针对选手演讲内容提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问题，选手回答时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11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决赛分为三个环节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定题演讲：每位选手演讲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分钟，题目为“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What We Cannot Afford to Lose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即兴演讲：赛题保密，选手上场前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抽题，即兴演讲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评委提问：由提问评委针对选手定题和即兴演讲的内容提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问题，选手回答时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七．组织形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任课教师按照本通知精神，积极在任教学班上进行发动、组织、选拔和辅导。参加学院比赛的同学英语专业每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，非英语专业每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八．报名方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以班级为单位按以下表格方式将参加选手姓名、性别、系科班级、联系方式及指导教师发送至邮箱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speechcontest999@163.com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报名截止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，逾期视为自动弃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科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九．评分标准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内容充实健康，主题鲜明突出，且具有较高文字水平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发音标准，语音语调流畅自然，演讲脱稿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声情并茂，将感情融入到演讲中，富有感染力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仪态举止大方得体，服从评委评判，对评委观众有礼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回答问题贴切，语言准确流畅，思维条理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十．奖项设置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等奖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名；二等奖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名；三等奖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本次比赛一等奖获奖选手将代表江苏教育学院参加“外研社杯”全国大学生英语演讲比赛江苏省总决赛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江苏教育学院外语系</w:t>
      </w:r>
    </w:p>
    <w:p>
      <w:pPr>
        <w:pStyle w:val="Normal"/>
        <w:widowControl/>
        <w:shd w:fill="FFFFFF" w:val="clear"/>
        <w:spacing w:lineRule="exact" w:line="440"/>
        <w:ind w:firstLine="60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日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tw10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1:00Z</dcterms:created>
  <dc:creator>微软用户</dc:creator>
  <dc:description/>
  <cp:keywords/>
  <dc:language>en-US</dc:language>
  <cp:lastModifiedBy>Lenovo User</cp:lastModifiedBy>
  <cp:lastPrinted>2012-08-30T11:16:00Z</cp:lastPrinted>
  <dcterms:modified xsi:type="dcterms:W3CDTF">2012-08-30T03:18:00Z</dcterms:modified>
  <cp:revision>3</cp:revision>
  <dc:subject/>
  <dc:title>关于举办2012年“外研社杯”全国英语演讲大赛江苏教育学院选拔赛的通知 </dc:title>
</cp:coreProperties>
</file>