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实习总结工作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转本毕业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第十二周）结束为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的教育教学实习工作回校上课。请所有指导老师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第十三周）组织完成本组的实习总结工作。具体时间每组确定后上报系科。实习总结要求如下：①检查和交流每个学生实习材料汇编的完成情况；②小组内的实习经验交流；③小组内推选优秀实习生并上报系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将在第十四周组织召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转本毕业生实习总结大会，总结实习成效，推广实习经验，评选优秀实习生和优秀实习指导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习小组分配见附件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外语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.0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48:00Z</dcterms:created>
  <dc:creator>Lenovo User</dc:creator>
  <dc:description/>
  <cp:keywords/>
  <dc:language>en-US</dc:language>
  <cp:lastModifiedBy>Lenovo User</cp:lastModifiedBy>
  <dcterms:modified xsi:type="dcterms:W3CDTF">2005-12-31T18:03:00Z</dcterms:modified>
  <cp:revision>3</cp:revision>
  <dc:subject/>
  <dc:title/>
</cp:coreProperties>
</file>