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HiddenHorzOCR;MS Gothic"/>
          <w:color w:val="000000"/>
          <w:kern w:val="0"/>
          <w:sz w:val="32"/>
          <w:szCs w:val="32"/>
        </w:rPr>
      </w:pPr>
      <w:r>
        <w:rPr>
          <w:rFonts w:eastAsia="黑体" w:cs="HiddenHorzOCR;MS Gothic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25</w:t>
      </w:r>
      <w:r>
        <w:rPr>
          <w:rFonts w:ascii="黑体" w:hAnsi="黑体" w:cs="黑体" w:eastAsia="黑体"/>
          <w:kern w:val="0"/>
          <w:sz w:val="32"/>
          <w:szCs w:val="32"/>
        </w:rPr>
        <w:t>年外国语学院普通本科生转专业工作方案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组织领导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长：张莉 余鑫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员：陈光兵 王超 郭大光 周艳艳 郑露燕 何丽娜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转专业计划及接受条件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各专业接受转专业人数：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英语（师范）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商务英语：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俄语：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．接受条件：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必须符合《江苏第二师范学院普通本科生转专业实施办法》（江苏二师教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〔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2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〕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号）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规定的转专业条件</w:t>
      </w:r>
      <w:r>
        <w:rPr>
          <w:rFonts w:ascii="仿宋" w:hAnsi="仿宋" w:cs="宋体" w:eastAsia="仿宋"/>
          <w:kern w:val="0"/>
          <w:sz w:val="28"/>
          <w:szCs w:val="28"/>
        </w:rPr>
        <w:t>外，还须符合以下要求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申请转入英语（师范）专业的学生英语高考成绩不低于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ascii="仿宋" w:hAnsi="仿宋" w:cs="宋体" w:eastAsia="仿宋"/>
          <w:kern w:val="0"/>
          <w:sz w:val="28"/>
          <w:szCs w:val="28"/>
        </w:rPr>
        <w:t>分，或者大学英语四级成绩不低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分、六级不低于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00</w:t>
      </w:r>
      <w:r>
        <w:rPr>
          <w:rFonts w:ascii="仿宋" w:hAnsi="仿宋" w:cs="宋体" w:eastAsia="仿宋"/>
          <w:kern w:val="0"/>
          <w:sz w:val="28"/>
          <w:szCs w:val="28"/>
        </w:rPr>
        <w:t>分；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</w:t>
      </w:r>
      <w:r>
        <w:rPr>
          <w:rFonts w:ascii="仿宋" w:hAnsi="仿宋" w:cs="宋体" w:eastAsia="仿宋"/>
          <w:kern w:val="0"/>
          <w:sz w:val="28"/>
          <w:szCs w:val="28"/>
        </w:rPr>
        <w:t>）申请转入商务英语专业的学生英语高考成绩不低于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ascii="仿宋" w:hAnsi="仿宋" w:cs="宋体" w:eastAsia="仿宋"/>
          <w:kern w:val="0"/>
          <w:sz w:val="28"/>
          <w:szCs w:val="28"/>
        </w:rPr>
        <w:t>分，或者大学英语四级成绩不低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10</w:t>
      </w:r>
      <w:r>
        <w:rPr>
          <w:rFonts w:ascii="仿宋" w:hAnsi="仿宋" w:cs="宋体" w:eastAsia="仿宋"/>
          <w:kern w:val="0"/>
          <w:sz w:val="28"/>
          <w:szCs w:val="28"/>
        </w:rPr>
        <w:t>分、六级不低于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500</w:t>
      </w:r>
      <w:r>
        <w:rPr>
          <w:rFonts w:ascii="仿宋" w:hAnsi="仿宋" w:cs="宋体" w:eastAsia="仿宋"/>
          <w:kern w:val="0"/>
          <w:sz w:val="28"/>
          <w:szCs w:val="28"/>
        </w:rPr>
        <w:t>分；</w:t>
      </w:r>
    </w:p>
    <w:p>
      <w:pPr>
        <w:pStyle w:val="Normal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</w:t>
      </w:r>
      <w:r>
        <w:rPr>
          <w:rFonts w:ascii="仿宋" w:hAnsi="仿宋" w:cs="宋体" w:eastAsia="仿宋"/>
          <w:kern w:val="0"/>
          <w:sz w:val="28"/>
          <w:szCs w:val="28"/>
        </w:rPr>
        <w:t>）申请转入俄语专业的学生高中所学外语须为俄语，且高考俄语成绩不低于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0</w:t>
      </w:r>
      <w:r>
        <w:rPr>
          <w:rFonts w:ascii="仿宋" w:hAnsi="仿宋" w:cs="宋体" w:eastAsia="仿宋"/>
          <w:kern w:val="0"/>
          <w:sz w:val="28"/>
          <w:szCs w:val="28"/>
        </w:rPr>
        <w:t>分。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）根据专业学习规律，申请以上三个专业的大一学生无需降级学习，大二、大三学生需降级学习，其中大二降一级，大三降二级。</w:t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考核方案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笔试和面试的选拔方案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接收专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在外国语学院转专业领导小组的领导和监督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成立由专业负责人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教研室主任等组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的考核工作小组，考核包括笔试和面试两方面，重点考核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转入专业所具备的核心素养和综合素质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笔试主要考核内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试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</w:tr>
      <w:tr>
        <w:trPr>
          <w:trHeight w:val="2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（师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英语听说读写译综合运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4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务综合英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商务英语听说读写译综合运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246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俄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综合俄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俄语听说读写译综合运用能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面试主要考核内容及评分比例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4585"/>
        <w:gridCol w:w="810"/>
        <w:gridCol w:w="139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考核内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（师范）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（师范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专业的认识和兴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英语（师范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学习的基础和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新专业学习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际与沟通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的认识和兴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商务英语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学习的基础和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新专业学习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际与沟通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俄语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俄语专业的认识和兴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俄语专业学习的基础和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val="en-US" w:eastAsia="zh-CN"/>
              </w:rPr>
              <w:t>新专业学习计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交际与沟通能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笔试和面试在转专业考核成绩中的分数占比：</w:t>
      </w:r>
    </w:p>
    <w:p>
      <w:pPr>
        <w:pStyle w:val="Normal"/>
        <w:ind w:firstLine="56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总成绩由笔试成绩和面试成绩构成，笔试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面试占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40%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。总成绩低于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60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分者视为考核不合格，不予录取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报名咨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国语学院转专业报名咨询联系人：何丽娜老师，联系方式：</w:t>
      </w:r>
      <w:r>
        <w:rPr>
          <w:rFonts w:eastAsia="仿宋" w:cs="仿宋" w:ascii="仿宋" w:hAnsi="仿宋"/>
          <w:sz w:val="28"/>
          <w:szCs w:val="28"/>
        </w:rPr>
        <w:t>02556226739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对转专业学生的提醒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进度与课程补修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专业后，学生需要补修新专业之前未修读的课程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能</w:t>
      </w:r>
      <w:r>
        <w:rPr>
          <w:rFonts w:ascii="仿宋" w:hAnsi="仿宋" w:cs="仿宋" w:eastAsia="仿宋"/>
          <w:sz w:val="28"/>
          <w:szCs w:val="28"/>
        </w:rPr>
        <w:t>面临学科重修、降级以及延期毕业等相关问题，这可能导致学习负担加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科连贯性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专业可能会导致学生在学业上缺乏连贯性，学生需要评估自己的学习能力是否适应新专业的要求，并考虑是否能够在预定时间内完成学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szCs w:val="28"/>
        </w:rPr>
        <w:t>适应与心理压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可能会因为转专业而面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适应</w:t>
      </w:r>
      <w:r>
        <w:rPr>
          <w:rFonts w:ascii="仿宋" w:hAnsi="仿宋" w:cs="仿宋" w:eastAsia="仿宋"/>
          <w:sz w:val="28"/>
          <w:szCs w:val="28"/>
        </w:rPr>
        <w:t>问题，如果没有合理的预期和准备，可能会造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定</w:t>
      </w:r>
      <w:r>
        <w:rPr>
          <w:rFonts w:ascii="仿宋" w:hAnsi="仿宋" w:cs="仿宋" w:eastAsia="仿宋"/>
          <w:sz w:val="28"/>
          <w:szCs w:val="28"/>
        </w:rPr>
        <w:t>的心理负担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业风险与理性选择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转专业存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可能</w:t>
      </w:r>
      <w:r>
        <w:rPr>
          <w:rFonts w:ascii="仿宋" w:hAnsi="仿宋" w:cs="仿宋" w:eastAsia="仿宋"/>
          <w:sz w:val="28"/>
          <w:szCs w:val="28"/>
        </w:rPr>
        <w:t>不能在最长学习年限内完成学业的风险，学生应结合转入专业教学计划和学习难度、个人学习情况及能力，慎重决定是否申请转专业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该方案须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转专业计划</w:t>
      </w:r>
      <w:r>
        <w:rPr>
          <w:rFonts w:ascii="仿宋" w:hAnsi="仿宋" w:cs="仿宋" w:eastAsia="仿宋"/>
          <w:sz w:val="28"/>
          <w:szCs w:val="28"/>
        </w:rPr>
        <w:t>经学校批准后、公布在学院网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50:00Z</dcterms:created>
  <dc:creator>user</dc:creator>
  <dc:description/>
  <dc:language>en-US</dc:language>
  <cp:lastModifiedBy>娜娜</cp:lastModifiedBy>
  <cp:lastPrinted>2018-04-12T15:00:00Z</cp:lastPrinted>
  <dcterms:modified xsi:type="dcterms:W3CDTF">2025-02-15T06:07:46Z</dcterms:modified>
  <cp:revision>7</cp:revision>
  <dc:subject/>
  <dc:title>学院2011级学生转专业实施办法样式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805BEA9B14B25ADDA6F954A601A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xZWZhN2I2YWUxZTEwMDUxYzQzOWVhM2VhYTdjMGMiLCJ1c2VySWQiOiIzNzI0MDMyODAifQ==</vt:lpwstr>
  </property>
  <property fmtid="{D5CDD505-2E9C-101B-9397-08002B2CF9AE}" pid="5" name="commondata">
    <vt:lpwstr>commondata</vt:lpwstr>
  </property>
</Properties>
</file>